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501015</wp:posOffset>
                </wp:positionV>
                <wp:extent cx="8321040" cy="5760720"/>
                <wp:effectExtent l="19050" t="19050" r="19685" b="916305"/>
                <wp:wrapNone/>
                <wp:docPr id="1"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80"/>
                                <w:szCs w:val="78"/>
                                <w:rFonts w:ascii="Comics" w:hAnsi="Comics" w:eastAsia="Times New Roman" w:cs="Comics"/>
                                <w:color w:val="auto"/>
                                <w:lang w:val="fr-CA" w:bidi="ar-SA"/>
                              </w:rPr>
                              <w:t xml:space="preserve">Se développer, c’est essayer. </w:t>
                            </w:r>
                            <w:r>
                              <w:rPr>
                                <w:kern w:val="2"/>
                                <w:szCs w:val="78"/>
                                <w:sz w:val="160"/>
                                <w:rFonts w:ascii="Comics" w:hAnsi="Comics" w:eastAsia="Times New Roman" w:cs="Comics"/>
                                <w:color w:val="auto"/>
                                <w:lang w:val="fr-CA" w:bidi="ar-SA"/>
                              </w:rPr>
                              <w:t xml:space="preserve">C’est quoi qu’il faut essayer </w:t>
                            </w:r>
                          </w:p>
                          <w:p>
                            <w:pPr>
                              <w:overflowPunct w:val="false"/>
                              <w:bidi w:val="0"/>
                              <w:jc w:val="center"/>
                              <w:rPr/>
                            </w:pPr>
                            <w:r>
                              <w:rPr>
                                <w:kern w:val="2"/>
                                <w:sz w:val="160"/>
                                <w:szCs w:val="78"/>
                                <w:rFonts w:ascii="Comics" w:hAnsi="Comics" w:eastAsia="Times New Roman" w:cs="Comics"/>
                                <w:color w:val="auto"/>
                                <w:lang w:val="fr-CA" w:bidi="ar-SA"/>
                              </w:rPr>
                              <w:t>de neu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Linda Roy, Comité AVEC, 18 avril 2002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39.45pt;width:655.15pt;height:453.55pt;mso-wrap-style:square;v-text-anchor:top" type="_x0000_t17">
                <v:textbox>
                  <w:txbxContent>
                    <w:p>
                      <w:pPr>
                        <w:overflowPunct w:val="false"/>
                        <w:bidi w:val="0"/>
                        <w:jc w:val="center"/>
                        <w:rPr/>
                      </w:pPr>
                      <w:r>
                        <w:rPr>
                          <w:kern w:val="2"/>
                          <w:sz w:val="80"/>
                          <w:szCs w:val="78"/>
                          <w:rFonts w:ascii="Comics" w:hAnsi="Comics" w:eastAsia="Times New Roman" w:cs="Comics"/>
                          <w:color w:val="auto"/>
                          <w:lang w:val="fr-CA" w:bidi="ar-SA"/>
                        </w:rPr>
                        <w:t xml:space="preserve">Se développer, c’est essayer. </w:t>
                      </w:r>
                      <w:r>
                        <w:rPr>
                          <w:kern w:val="2"/>
                          <w:szCs w:val="78"/>
                          <w:sz w:val="160"/>
                          <w:rFonts w:ascii="Comics" w:hAnsi="Comics" w:eastAsia="Times New Roman" w:cs="Comics"/>
                          <w:color w:val="auto"/>
                          <w:lang w:val="fr-CA" w:bidi="ar-SA"/>
                        </w:rPr>
                        <w:t xml:space="preserve">C’est quoi qu’il faut essayer </w:t>
                      </w:r>
                    </w:p>
                    <w:p>
                      <w:pPr>
                        <w:overflowPunct w:val="false"/>
                        <w:bidi w:val="0"/>
                        <w:jc w:val="center"/>
                        <w:rPr/>
                      </w:pPr>
                      <w:r>
                        <w:rPr>
                          <w:kern w:val="2"/>
                          <w:sz w:val="160"/>
                          <w:szCs w:val="78"/>
                          <w:rFonts w:ascii="Comics" w:hAnsi="Comics" w:eastAsia="Times New Roman" w:cs="Comics"/>
                          <w:color w:val="auto"/>
                          <w:lang w:val="fr-CA" w:bidi="ar-SA"/>
                        </w:rPr>
                        <w:t>de neu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Linda Roy, Comité AVEC, 18 avril 2002    </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01015</wp:posOffset>
                </wp:positionV>
                <wp:extent cx="8321040" cy="5760720"/>
                <wp:effectExtent l="19050" t="19050" r="19685" b="1123950"/>
                <wp:wrapNone/>
                <wp:docPr id="2"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02"/>
                                <w:szCs w:val="78"/>
                                <w:rFonts w:ascii="Comics" w:hAnsi="Comics" w:eastAsia="Times New Roman" w:cs="Comics"/>
                                <w:color w:val="auto"/>
                                <w:lang w:val="fr-CA" w:bidi="ar-SA"/>
                              </w:rPr>
                              <w:t>Moi, je trouve que nos droits existent. Tout dépend du gouvernement. C’est le gouvernement qui fait que nos droits existent pa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Comité AVEC, 18 avril 2002    </w:t>
                            </w:r>
                          </w:p>
                        </w:txbxContent>
                      </wps:txbx>
                      <wps:bodyPr anchor="t">
                        <a:noAutofit/>
                      </wps:bodyPr>
                    </wps:wsp>
                  </a:graphicData>
                </a:graphic>
              </wp:anchor>
            </w:drawing>
          </mc:Choice>
          <mc:Fallback>
            <w:pict>
              <v:shape id="shape_0" fillcolor="white" stroked="t" o:allowincell="f" style="position:absolute;margin-left:0pt;margin-top:-39.45pt;width:655.15pt;height:453.55pt;mso-wrap-style:square;v-text-anchor:top" type="_x0000_t17">
                <v:textbox>
                  <w:txbxContent>
                    <w:p>
                      <w:pPr>
                        <w:overflowPunct w:val="false"/>
                        <w:bidi w:val="0"/>
                        <w:jc w:val="center"/>
                        <w:rPr/>
                      </w:pPr>
                      <w:r>
                        <w:rPr>
                          <w:kern w:val="2"/>
                          <w:sz w:val="102"/>
                          <w:szCs w:val="78"/>
                          <w:rFonts w:ascii="Comics" w:hAnsi="Comics" w:eastAsia="Times New Roman" w:cs="Comics"/>
                          <w:color w:val="auto"/>
                          <w:lang w:val="fr-CA" w:bidi="ar-SA"/>
                        </w:rPr>
                        <w:t>Moi, je trouve que nos droits existent. Tout dépend du gouvernement. C’est le gouvernement qui fait que nos droits existent pa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Comité AVEC, 18 avril 2002    </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501015</wp:posOffset>
                </wp:positionV>
                <wp:extent cx="8321040" cy="5760720"/>
                <wp:effectExtent l="19050" t="19050" r="19685" b="916305"/>
                <wp:wrapNone/>
                <wp:docPr id="3"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20"/>
                                <w:szCs w:val="78"/>
                                <w:rFonts w:ascii="Comics" w:hAnsi="Comics" w:eastAsia="Times New Roman" w:cs="Comics"/>
                                <w:color w:val="auto"/>
                                <w:lang w:val="fr-CA" w:bidi="ar-SA"/>
                              </w:rPr>
                              <w:t>La pauvreté mur à mur. Des fois, y’a même pas de mur ou y a des champignon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France Fournier, Comité AVEC, 9 mai 2002    </w:t>
                            </w:r>
                          </w:p>
                        </w:txbxContent>
                      </wps:txbx>
                      <wps:bodyPr anchor="t">
                        <a:noAutofit/>
                      </wps:bodyPr>
                    </wps:wsp>
                  </a:graphicData>
                </a:graphic>
              </wp:anchor>
            </w:drawing>
          </mc:Choice>
          <mc:Fallback>
            <w:pict>
              <v:shape id="shape_0" fillcolor="white" stroked="t" o:allowincell="f" style="position:absolute;margin-left:-7.2pt;margin-top:-39.45pt;width:655.15pt;height:453.55pt;mso-wrap-style:square;v-text-anchor:top" type="_x0000_t17">
                <v:textbox>
                  <w:txbxContent>
                    <w:p>
                      <w:pPr>
                        <w:overflowPunct w:val="false"/>
                        <w:bidi w:val="0"/>
                        <w:jc w:val="center"/>
                        <w:rPr/>
                      </w:pPr>
                      <w:r>
                        <w:rPr>
                          <w:kern w:val="2"/>
                          <w:sz w:val="120"/>
                          <w:szCs w:val="78"/>
                          <w:rFonts w:ascii="Comics" w:hAnsi="Comics" w:eastAsia="Times New Roman" w:cs="Comics"/>
                          <w:color w:val="auto"/>
                          <w:lang w:val="fr-CA" w:bidi="ar-SA"/>
                        </w:rPr>
                        <w:t>La pauvreté mur à mur. Des fois, y’a même pas de mur ou y a des champignon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France Fournier, Comité AVEC, 9 mai 2002    </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92455</wp:posOffset>
                </wp:positionV>
                <wp:extent cx="8321040" cy="5760720"/>
                <wp:effectExtent l="19050" t="19050" r="19685" b="916305"/>
                <wp:wrapNone/>
                <wp:docPr id="4"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2"/>
                                <w:szCs w:val="78"/>
                                <w:rFonts w:ascii="Comics" w:hAnsi="Comics" w:eastAsia="Times New Roman" w:cs="Comics"/>
                                <w:color w:val="auto"/>
                                <w:lang w:val="fr-CA" w:bidi="ar-SA"/>
                              </w:rPr>
                              <w:t>Je dois aller me chercher de l’aide alimentaire. Dégradant. Je ne peux payer ma médication. Donc, toujours à recommencer le traitement. La fin de mois, je me cache de tout le monde, je reste dans l’appart. J’éprouve de la honte de vivre de l’aide sociale. (…) Je ne fume pas. Je ne bois pas. Je ne sors pas. Que faudra-t-il que je fasse de plus? Pour pouvoir avoir des sous jusqu’à la fin du mois. Je vis avec 554.00$ - personne seule problèmes de santé. (…) Je vis pas de la misère parce que je ne sais pas compter. Faites de Qu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Rouyn-Noranda    </w:t>
                            </w:r>
                          </w:p>
                        </w:txbxContent>
                      </wps:txbx>
                      <wps:bodyPr anchor="t">
                        <a:noAutofit/>
                      </wps:bodyPr>
                    </wps:wsp>
                  </a:graphicData>
                </a:graphic>
              </wp:anchor>
            </w:drawing>
          </mc:Choice>
          <mc:Fallback>
            <w:pict>
              <v:shape id="shape_0" fillcolor="white" stroked="t" o:allowincell="f" style="position:absolute;margin-left:0pt;margin-top:-46.65pt;width:655.15pt;height:453.55pt;mso-wrap-style:square;v-text-anchor:top" type="_x0000_t17">
                <v:textbox>
                  <w:txbxContent>
                    <w:p>
                      <w:pPr>
                        <w:overflowPunct w:val="false"/>
                        <w:bidi w:val="0"/>
                        <w:jc w:val="center"/>
                        <w:rPr/>
                      </w:pPr>
                      <w:r>
                        <w:rPr>
                          <w:kern w:val="2"/>
                          <w:sz w:val="52"/>
                          <w:szCs w:val="78"/>
                          <w:rFonts w:ascii="Comics" w:hAnsi="Comics" w:eastAsia="Times New Roman" w:cs="Comics"/>
                          <w:color w:val="auto"/>
                          <w:lang w:val="fr-CA" w:bidi="ar-SA"/>
                        </w:rPr>
                        <w:t>Je dois aller me chercher de l’aide alimentaire. Dégradant. Je ne peux payer ma médication. Donc, toujours à recommencer le traitement. La fin de mois, je me cache de tout le monde, je reste dans l’appart. J’éprouve de la honte de vivre de l’aide sociale. (…) Je ne fume pas. Je ne bois pas. Je ne sors pas. Que faudra-t-il que je fasse de plus? Pour pouvoir avoir des sous jusqu’à la fin du mois. Je vis avec 554.00$ - personne seule problèmes de santé. (…) Je vis pas de la misère parce que je ne sais pas compter. Faites de Qu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Rouyn-Noranda    </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1015</wp:posOffset>
                </wp:positionV>
                <wp:extent cx="8321040" cy="5760720"/>
                <wp:effectExtent l="19050" t="19050" r="19685" b="916305"/>
                <wp:wrapNone/>
                <wp:docPr id="5"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left"/>
                              <w:rPr/>
                            </w:pPr>
                            <w:r>
                              <w:rPr>
                                <w:kern w:val="2"/>
                                <w:sz w:val="48"/>
                                <w:szCs w:val="78"/>
                                <w:rFonts w:ascii="Comics" w:hAnsi="Comics" w:eastAsia="Times New Roman" w:cs="Comics"/>
                                <w:color w:val="auto"/>
                                <w:lang w:val="fr-CA" w:bidi="ar-SA"/>
                              </w:rPr>
                              <w:t>Je fais la moitié de mon linge et l’autre je l’achète dans une friper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8"/>
                                <w:szCs w:val="20"/>
                                <w:rFonts w:ascii="Comics" w:hAnsi="Comics" w:eastAsia="Times New Roman" w:cs="Comics"/>
                                <w:color w:val="auto"/>
                                <w:lang w:val="fr-CA" w:bidi="ar-SA"/>
                              </w:rPr>
                              <w:t>On doit manger cheap durant le mois pour s’assurer d’avoir un peu d’argent pour les imprév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8"/>
                                <w:szCs w:val="20"/>
                                <w:rFonts w:ascii="Comics" w:hAnsi="Comics" w:eastAsia="Times New Roman" w:cs="Comics"/>
                                <w:color w:val="auto"/>
                                <w:lang w:val="fr-CA" w:bidi="ar-SA"/>
                              </w:rPr>
                              <w:t>On sort une fois par 3 mois (quand on reçoit la TPS) et il ne faut pas que notre sortie coûte plus de 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8"/>
                                <w:szCs w:val="20"/>
                                <w:rFonts w:ascii="Comics" w:hAnsi="Comics" w:eastAsia="Times New Roman" w:cs="Comics"/>
                                <w:color w:val="auto"/>
                                <w:lang w:val="fr-CA" w:bidi="ar-SA"/>
                              </w:rPr>
                              <w:t>Je marche au lieu de prendre l’autobus pour pouvoir me gâter de temps en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8"/>
                                <w:szCs w:val="20"/>
                                <w:rFonts w:ascii="Comics" w:hAnsi="Comics" w:eastAsia="Times New Roman" w:cs="Comics"/>
                                <w:color w:val="auto"/>
                                <w:lang w:val="fr-CA" w:bidi="ar-SA"/>
                              </w:rPr>
                              <w:t>ON NE VIT PAS ON SURV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Des femmes du centre des femmes de Laval    </w:t>
                            </w:r>
                          </w:p>
                        </w:txbxContent>
                      </wps:txbx>
                      <wps:bodyPr anchor="t">
                        <a:noAutofit/>
                      </wps:bodyPr>
                    </wps:wsp>
                  </a:graphicData>
                </a:graphic>
              </wp:anchor>
            </w:drawing>
          </mc:Choice>
          <mc:Fallback>
            <w:pict>
              <v:shape id="shape_0" fillcolor="white" stroked="t" o:allowincell="f" style="position:absolute;margin-left:0pt;margin-top:-39.45pt;width:655.15pt;height:453.55pt;mso-wrap-style:square;v-text-anchor:top" type="_x0000_t17">
                <v:textbox>
                  <w:txbxContent>
                    <w:p>
                      <w:pPr>
                        <w:overflowPunct w:val="false"/>
                        <w:bidi w:val="0"/>
                        <w:jc w:val="left"/>
                        <w:rPr/>
                      </w:pPr>
                      <w:r>
                        <w:rPr>
                          <w:kern w:val="2"/>
                          <w:sz w:val="48"/>
                          <w:szCs w:val="78"/>
                          <w:rFonts w:ascii="Comics" w:hAnsi="Comics" w:eastAsia="Times New Roman" w:cs="Comics"/>
                          <w:color w:val="auto"/>
                          <w:lang w:val="fr-CA" w:bidi="ar-SA"/>
                        </w:rPr>
                        <w:t>Je fais la moitié de mon linge et l’autre je l’achète dans une friper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8"/>
                          <w:szCs w:val="20"/>
                          <w:rFonts w:ascii="Comics" w:hAnsi="Comics" w:eastAsia="Times New Roman" w:cs="Comics"/>
                          <w:color w:val="auto"/>
                          <w:lang w:val="fr-CA" w:bidi="ar-SA"/>
                        </w:rPr>
                        <w:t>On doit manger cheap durant le mois pour s’assurer d’avoir un peu d’argent pour les imprév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8"/>
                          <w:szCs w:val="20"/>
                          <w:rFonts w:ascii="Comics" w:hAnsi="Comics" w:eastAsia="Times New Roman" w:cs="Comics"/>
                          <w:color w:val="auto"/>
                          <w:lang w:val="fr-CA" w:bidi="ar-SA"/>
                        </w:rPr>
                        <w:t>On sort une fois par 3 mois (quand on reçoit la TPS) et il ne faut pas que notre sortie coûte plus de 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8"/>
                          <w:szCs w:val="20"/>
                          <w:rFonts w:ascii="Comics" w:hAnsi="Comics" w:eastAsia="Times New Roman" w:cs="Comics"/>
                          <w:color w:val="auto"/>
                          <w:lang w:val="fr-CA" w:bidi="ar-SA"/>
                        </w:rPr>
                        <w:t>Je marche au lieu de prendre l’autobus pour pouvoir me gâter de temps en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8"/>
                          <w:szCs w:val="20"/>
                          <w:rFonts w:ascii="Comics" w:hAnsi="Comics" w:eastAsia="Times New Roman" w:cs="Comics"/>
                          <w:color w:val="auto"/>
                          <w:lang w:val="fr-CA" w:bidi="ar-SA"/>
                        </w:rPr>
                        <w:t>ON NE VIT PAS ON SURV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Des femmes du centre des femmes de Laval    </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440055</wp:posOffset>
                </wp:positionV>
                <wp:extent cx="8321040" cy="5760720"/>
                <wp:effectExtent l="19685" t="19050" r="19685" b="916305"/>
                <wp:wrapNone/>
                <wp:docPr id="6"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8"/>
                                <w:szCs w:val="78"/>
                                <w:rFonts w:ascii="Comics" w:hAnsi="Comics" w:eastAsia="Times New Roman" w:cs="Comics"/>
                                <w:color w:val="auto"/>
                                <w:lang w:val="fr-CA" w:bidi="ar-SA"/>
                              </w:rPr>
                              <w:t>Crises de fin de mois! Ca commence la deuxième semaine du mois pour moi. Je me lève tard le matin, ou vers midi. Et je mange tard aussi, des fois un repas par jour. C’est aussi attendre pour des besoins urgents des fois, faute de pouvoir payer. Comme si, par exemple, j’ai la grippe, je n’ai rien pour me soigner. C’est aussi le grand isolement et la solitude. C’est pas des vacances, c’est sû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Sally Robb, Solidarité alternative en santé mentale.    </w:t>
                            </w:r>
                          </w:p>
                        </w:txbxContent>
                      </wps:txbx>
                      <wps:bodyPr anchor="t">
                        <a:noAutofit/>
                      </wps:bodyPr>
                    </wps:wsp>
                  </a:graphicData>
                </a:graphic>
              </wp:anchor>
            </w:drawing>
          </mc:Choice>
          <mc:Fallback>
            <w:pict>
              <v:shape id="shape_0" fillcolor="white" stroked="t" o:allowincell="f" style="position:absolute;margin-left:4.8pt;margin-top:-34.65pt;width:655.15pt;height:453.55pt;mso-wrap-style:square;v-text-anchor:top" type="_x0000_t17">
                <v:textbox>
                  <w:txbxContent>
                    <w:p>
                      <w:pPr>
                        <w:overflowPunct w:val="false"/>
                        <w:bidi w:val="0"/>
                        <w:jc w:val="center"/>
                        <w:rPr/>
                      </w:pPr>
                      <w:r>
                        <w:rPr>
                          <w:kern w:val="2"/>
                          <w:sz w:val="58"/>
                          <w:szCs w:val="78"/>
                          <w:rFonts w:ascii="Comics" w:hAnsi="Comics" w:eastAsia="Times New Roman" w:cs="Comics"/>
                          <w:color w:val="auto"/>
                          <w:lang w:val="fr-CA" w:bidi="ar-SA"/>
                        </w:rPr>
                        <w:t>Crises de fin de mois! Ca commence la deuxième semaine du mois pour moi. Je me lève tard le matin, ou vers midi. Et je mange tard aussi, des fois un repas par jour. C’est aussi attendre pour des besoins urgents des fois, faute de pouvoir payer. Comme si, par exemple, j’ai la grippe, je n’ai rien pour me soigner. C’est aussi le grand isolement et la solitude. C’est pas des vacances, c’est sû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Sally Robb, Solidarité alternative en santé mentale.    </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1015</wp:posOffset>
                </wp:positionV>
                <wp:extent cx="8321040" cy="5760720"/>
                <wp:effectExtent l="19050" t="19050" r="19685" b="916305"/>
                <wp:wrapNone/>
                <wp:docPr id="7"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8"/>
                                <w:szCs w:val="78"/>
                                <w:rFonts w:ascii="Comics" w:hAnsi="Comics" w:eastAsia="Times New Roman" w:cs="Comics"/>
                                <w:color w:val="auto"/>
                                <w:lang w:val="fr-CA" w:bidi="ar-SA"/>
                              </w:rPr>
                              <w:t>Monoparentale avec 2 enfants. Une de mes filles va à l’école et ses lunchs ne sont pas très complets (seulement un jus, une sandwich et un dessert) car les fruits et les légumes sont très dispendieux. J’aimerais bien avoir une aide supplémentaire pour que mes fins de mois soient plus complets et que moi et mes filles mangions mieux. Merci de votre compréhension et votre collaboratio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Geneviève Hamel, centre de formation continue des Patriotes.    </w:t>
                            </w:r>
                          </w:p>
                        </w:txbxContent>
                      </wps:txbx>
                      <wps:bodyPr anchor="t">
                        <a:noAutofit/>
                      </wps:bodyPr>
                    </wps:wsp>
                  </a:graphicData>
                </a:graphic>
              </wp:anchor>
            </w:drawing>
          </mc:Choice>
          <mc:Fallback>
            <w:pict>
              <v:shape id="shape_0" fillcolor="white" stroked="t" o:allowincell="f" style="position:absolute;margin-left:0pt;margin-top:-39.45pt;width:655.15pt;height:453.55pt;mso-wrap-style:square;v-text-anchor:top" type="_x0000_t17">
                <v:textbox>
                  <w:txbxContent>
                    <w:p>
                      <w:pPr>
                        <w:overflowPunct w:val="false"/>
                        <w:bidi w:val="0"/>
                        <w:jc w:val="center"/>
                        <w:rPr/>
                      </w:pPr>
                      <w:r>
                        <w:rPr>
                          <w:kern w:val="2"/>
                          <w:sz w:val="58"/>
                          <w:szCs w:val="78"/>
                          <w:rFonts w:ascii="Comics" w:hAnsi="Comics" w:eastAsia="Times New Roman" w:cs="Comics"/>
                          <w:color w:val="auto"/>
                          <w:lang w:val="fr-CA" w:bidi="ar-SA"/>
                        </w:rPr>
                        <w:t>Monoparentale avec 2 enfants. Une de mes filles va à l’école et ses lunchs ne sont pas très complets (seulement un jus, une sandwich et un dessert) car les fruits et les légumes sont très dispendieux. J’aimerais bien avoir une aide supplémentaire pour que mes fins de mois soient plus complets et que moi et mes filles mangions mieux. Merci de votre compréhension et votre collaboratio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Geneviève Hamel, centre de formation continue des Patriotes.    </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92455</wp:posOffset>
                </wp:positionV>
                <wp:extent cx="8321040" cy="5760720"/>
                <wp:effectExtent l="19050" t="19050" r="19685" b="916305"/>
                <wp:wrapNone/>
                <wp:docPr id="8"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80"/>
                                <w:szCs w:val="78"/>
                                <w:rFonts w:ascii="Comics" w:hAnsi="Comics" w:eastAsia="Times New Roman" w:cs="Comics"/>
                                <w:color w:val="auto"/>
                                <w:lang w:val="fr-CA" w:bidi="ar-SA"/>
                              </w:rPr>
                              <w:t>Je n’ai plus rien à manger et malgré l’aide que je me suis procurée dans les comptoirs alimentaires de ma région, je suis obligé d’aller souper chez ma mère tous les jours pendant au moins une semaine. J’ai 49 an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Service budgétaire et communautaire d’Alma    </w:t>
                            </w:r>
                          </w:p>
                        </w:txbxContent>
                      </wps:txbx>
                      <wps:bodyPr anchor="t">
                        <a:noAutofit/>
                      </wps:bodyPr>
                    </wps:wsp>
                  </a:graphicData>
                </a:graphic>
              </wp:anchor>
            </w:drawing>
          </mc:Choice>
          <mc:Fallback>
            <w:pict>
              <v:shape id="shape_0" fillcolor="white" stroked="t" o:allowincell="f" style="position:absolute;margin-left:0pt;margin-top:-46.65pt;width:655.15pt;height:453.55pt;mso-wrap-style:square;v-text-anchor:top" type="_x0000_t17">
                <v:textbox>
                  <w:txbxContent>
                    <w:p>
                      <w:pPr>
                        <w:overflowPunct w:val="false"/>
                        <w:bidi w:val="0"/>
                        <w:jc w:val="center"/>
                        <w:rPr/>
                      </w:pPr>
                      <w:r>
                        <w:rPr>
                          <w:kern w:val="2"/>
                          <w:sz w:val="80"/>
                          <w:szCs w:val="78"/>
                          <w:rFonts w:ascii="Comics" w:hAnsi="Comics" w:eastAsia="Times New Roman" w:cs="Comics"/>
                          <w:color w:val="auto"/>
                          <w:lang w:val="fr-CA" w:bidi="ar-SA"/>
                        </w:rPr>
                        <w:t>Je n’ai plus rien à manger et malgré l’aide que je me suis procurée dans les comptoirs alimentaires de ma région, je suis obligé d’aller souper chez ma mère tous les jours pendant au moins une semaine. J’ai 49 an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Service budgétaire et communautaire d’Alma    </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440055</wp:posOffset>
                </wp:positionV>
                <wp:extent cx="8321040" cy="5760720"/>
                <wp:effectExtent l="19050" t="19050" r="19685" b="916305"/>
                <wp:wrapNone/>
                <wp:docPr id="9"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szCs w:val="78"/>
                                <w:rFonts w:ascii="Comics" w:hAnsi="Comics" w:eastAsia="Times New Roman" w:cs="Comics"/>
                                <w:color w:val="auto"/>
                                <w:lang w:val="fr-CA" w:bidi="ar-SA"/>
                              </w:rPr>
                              <w:t>Je vis de l’aide sociale avec 554.00$ par mois. Pour des raisons de santé. Je ne peux travailler. Donc, pour survivre je dois aller chercher de l’aide alimentaire dans la paroisse. En plus, je dois payer médicaments, pilules et crèmes. Que reste-t-il après avoir payé loyer, chauffage et électricité? J’ai visité 50 logements pour finir par décider avec un intervenant social lequel je prends. Je ne peux pas m’acheter un soutien-gorge, des sous-vêtements. Posez-vous la question comment c’est dégradant, humiliant et quoi d’autre encore. Comptez, comptez. Souvent, je me pose la question qu’est ce que je fais sur la terre. Je suis plus qu’écoeurée de vivre de la misère, de la honte. Combien de temps encore faut mettre pour pouvoir espérer un changemen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Liliane G M, Rouyn-Noranda    </w:t>
                            </w:r>
                          </w:p>
                        </w:txbxContent>
                      </wps:txbx>
                      <wps:bodyPr anchor="t">
                        <a:noAutofit/>
                      </wps:bodyPr>
                    </wps:wsp>
                  </a:graphicData>
                </a:graphic>
              </wp:anchor>
            </w:drawing>
          </mc:Choice>
          <mc:Fallback>
            <w:pict>
              <v:shape id="shape_0" fillcolor="white" stroked="t" o:allowincell="f" style="position:absolute;margin-left:-7.2pt;margin-top:-34.65pt;width:655.15pt;height:453.55pt;mso-wrap-style:square;v-text-anchor:top" type="_x0000_t17">
                <v:textbox>
                  <w:txbxContent>
                    <w:p>
                      <w:pPr>
                        <w:overflowPunct w:val="false"/>
                        <w:bidi w:val="0"/>
                        <w:jc w:val="center"/>
                        <w:rPr/>
                      </w:pPr>
                      <w:r>
                        <w:rPr>
                          <w:kern w:val="2"/>
                          <w:sz w:val="44"/>
                          <w:szCs w:val="78"/>
                          <w:rFonts w:ascii="Comics" w:hAnsi="Comics" w:eastAsia="Times New Roman" w:cs="Comics"/>
                          <w:color w:val="auto"/>
                          <w:lang w:val="fr-CA" w:bidi="ar-SA"/>
                        </w:rPr>
                        <w:t>Je vis de l’aide sociale avec 554.00$ par mois. Pour des raisons de santé. Je ne peux travailler. Donc, pour survivre je dois aller chercher de l’aide alimentaire dans la paroisse. En plus, je dois payer médicaments, pilules et crèmes. Que reste-t-il après avoir payé loyer, chauffage et électricité? J’ai visité 50 logements pour finir par décider avec un intervenant social lequel je prends. Je ne peux pas m’acheter un soutien-gorge, des sous-vêtements. Posez-vous la question comment c’est dégradant, humiliant et quoi d’autre encore. Comptez, comptez. Souvent, je me pose la question qu’est ce que je fais sur la terre. Je suis plus qu’écoeurée de vivre de la misère, de la honte. Combien de temps encore faut mettre pour pouvoir espérer un changemen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Liliane G M, Rouyn-Noranda    </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440055</wp:posOffset>
                </wp:positionV>
                <wp:extent cx="8321040" cy="5760720"/>
                <wp:effectExtent l="19050" t="19050" r="19685" b="916305"/>
                <wp:wrapNone/>
                <wp:docPr id="10"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00"/>
                                <w:szCs w:val="78"/>
                                <w:rFonts w:ascii="Comics" w:hAnsi="Comics" w:eastAsia="Times New Roman" w:cs="Comics"/>
                                <w:color w:val="auto"/>
                                <w:lang w:val="fr-CA" w:bidi="ar-SA"/>
                              </w:rPr>
                              <w:t>Se développer autrement… Je ne sais pas si le gouvernement serait capable… On serais-tu capable de se gouverner tout seul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Linda Roy, Comité AVEC, 18 avril 2002    </w:t>
                            </w:r>
                          </w:p>
                        </w:txbxContent>
                      </wps:txbx>
                      <wps:bodyPr anchor="t">
                        <a:noAutofit/>
                      </wps:bodyPr>
                    </wps:wsp>
                  </a:graphicData>
                </a:graphic>
              </wp:anchor>
            </w:drawing>
          </mc:Choice>
          <mc:Fallback>
            <w:pict>
              <v:shape id="shape_0" fillcolor="white" stroked="t" o:allowincell="f" style="position:absolute;margin-left:-7.2pt;margin-top:-34.65pt;width:655.15pt;height:453.55pt;mso-wrap-style:square;v-text-anchor:top" type="_x0000_t17">
                <v:textbox>
                  <w:txbxContent>
                    <w:p>
                      <w:pPr>
                        <w:overflowPunct w:val="false"/>
                        <w:bidi w:val="0"/>
                        <w:jc w:val="center"/>
                        <w:rPr/>
                      </w:pPr>
                      <w:r>
                        <w:rPr>
                          <w:kern w:val="2"/>
                          <w:sz w:val="100"/>
                          <w:szCs w:val="78"/>
                          <w:rFonts w:ascii="Comics" w:hAnsi="Comics" w:eastAsia="Times New Roman" w:cs="Comics"/>
                          <w:color w:val="auto"/>
                          <w:lang w:val="fr-CA" w:bidi="ar-SA"/>
                        </w:rPr>
                        <w:t>Se développer autrement… Je ne sais pas si le gouvernement serait capable… On serais-tu capable de se gouverner tout seul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Linda Roy, Comité AVEC, 18 avril 2002    </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92455</wp:posOffset>
                </wp:positionV>
                <wp:extent cx="8321040" cy="5760720"/>
                <wp:effectExtent l="19050" t="19050" r="19685" b="916305"/>
                <wp:wrapNone/>
                <wp:docPr id="11"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14"/>
                                <w:szCs w:val="78"/>
                                <w:rFonts w:ascii="Comics" w:hAnsi="Comics" w:eastAsia="Times New Roman" w:cs="Comics"/>
                                <w:color w:val="auto"/>
                                <w:lang w:val="fr-CA" w:bidi="ar-SA"/>
                              </w:rPr>
                              <w:t>Quand l’été arrive, t’as l’coeur qui t’fait mal parce que tu vas passer l’été sur ton 4X6 en cimen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Gisèle Larochelle, Comité AVEC, 9 mai 2002    </w:t>
                            </w:r>
                          </w:p>
                        </w:txbxContent>
                      </wps:txbx>
                      <wps:bodyPr anchor="t">
                        <a:noAutofit/>
                      </wps:bodyPr>
                    </wps:wsp>
                  </a:graphicData>
                </a:graphic>
              </wp:anchor>
            </w:drawing>
          </mc:Choice>
          <mc:Fallback>
            <w:pict>
              <v:shape id="shape_0" fillcolor="white" stroked="t" o:allowincell="f" style="position:absolute;margin-left:0pt;margin-top:-46.65pt;width:655.15pt;height:453.55pt;mso-wrap-style:square;v-text-anchor:top" type="_x0000_t17">
                <v:textbox>
                  <w:txbxContent>
                    <w:p>
                      <w:pPr>
                        <w:overflowPunct w:val="false"/>
                        <w:bidi w:val="0"/>
                        <w:jc w:val="center"/>
                        <w:rPr/>
                      </w:pPr>
                      <w:r>
                        <w:rPr>
                          <w:kern w:val="2"/>
                          <w:sz w:val="114"/>
                          <w:szCs w:val="78"/>
                          <w:rFonts w:ascii="Comics" w:hAnsi="Comics" w:eastAsia="Times New Roman" w:cs="Comics"/>
                          <w:color w:val="auto"/>
                          <w:lang w:val="fr-CA" w:bidi="ar-SA"/>
                        </w:rPr>
                        <w:t>Quand l’été arrive, t’as l’coeur qui t’fait mal parce que tu vas passer l’été sur ton 4X6 en cimen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Gisèle Larochelle, Comité AVEC, 9 mai 2002    </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01015</wp:posOffset>
                </wp:positionV>
                <wp:extent cx="8321040" cy="5760720"/>
                <wp:effectExtent l="19050" t="19050" r="19685" b="916305"/>
                <wp:wrapNone/>
                <wp:docPr id="12"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28"/>
                                <w:szCs w:val="78"/>
                                <w:rFonts w:ascii="Comics" w:hAnsi="Comics" w:eastAsia="Times New Roman" w:cs="Comics"/>
                                <w:color w:val="auto"/>
                                <w:lang w:val="fr-CA" w:bidi="ar-SA"/>
                              </w:rPr>
                              <w:t>Les besoins ne sont pas les mêmes mais ça égale pauvreté quand mêm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Comité AVEC, 9 mai 2002    </w:t>
                            </w:r>
                          </w:p>
                        </w:txbxContent>
                      </wps:txbx>
                      <wps:bodyPr anchor="t">
                        <a:noAutofit/>
                      </wps:bodyPr>
                    </wps:wsp>
                  </a:graphicData>
                </a:graphic>
              </wp:anchor>
            </w:drawing>
          </mc:Choice>
          <mc:Fallback>
            <w:pict>
              <v:shape id="shape_0" fillcolor="white" stroked="t" o:allowincell="f" style="position:absolute;margin-left:0pt;margin-top:-39.45pt;width:655.15pt;height:453.55pt;mso-wrap-style:square;v-text-anchor:top" type="_x0000_t17">
                <v:textbox>
                  <w:txbxContent>
                    <w:p>
                      <w:pPr>
                        <w:overflowPunct w:val="false"/>
                        <w:bidi w:val="0"/>
                        <w:jc w:val="center"/>
                        <w:rPr/>
                      </w:pPr>
                      <w:r>
                        <w:rPr>
                          <w:kern w:val="2"/>
                          <w:sz w:val="128"/>
                          <w:szCs w:val="78"/>
                          <w:rFonts w:ascii="Comics" w:hAnsi="Comics" w:eastAsia="Times New Roman" w:cs="Comics"/>
                          <w:color w:val="auto"/>
                          <w:lang w:val="fr-CA" w:bidi="ar-SA"/>
                        </w:rPr>
                        <w:t>Les besoins ne sont pas les mêmes mais ça égale pauvreté quand mêm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Comité AVEC, 9 mai 2002    </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440055</wp:posOffset>
                </wp:positionV>
                <wp:extent cx="8321040" cy="5760720"/>
                <wp:effectExtent l="19050" t="19050" r="19685" b="916305"/>
                <wp:wrapNone/>
                <wp:docPr id="13"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6"/>
                                <w:szCs w:val="78"/>
                                <w:rFonts w:ascii="Comics" w:hAnsi="Comics" w:eastAsia="Times New Roman" w:cs="Comics"/>
                                <w:color w:val="auto"/>
                                <w:lang w:val="fr-CA" w:bidi="ar-SA"/>
                              </w:rPr>
                              <w:t>Par mon travail, je suis en contact avec la dure réalité de la pauvreté. Lorsque 50% et plus du revenu va pour le loyer, une autre partie pour le chauffage, les vêtements, le téléphone et les inévitables imprévus, il ne reste pas grand chose pour terminer le mois. Le réfigérateur est vide et le ventre aussi. Cette situation est INACCEPTABLE. Il est urgent d’agir et de démontrer que votre OBSESSION pour combattre la pauvreté est REELLE</w:t>
                            </w:r>
                            <w:r>
                              <w:rPr>
                                <w:kern w:val="2"/>
                                <w:szCs w:val="78"/>
                                <w:sz w:val="60"/>
                                <w:rFonts w:ascii="Comics" w:hAnsi="Comics" w:eastAsia="Times New Roman" w:cs="Comics"/>
                                <w:color w:val="auto"/>
                                <w:lang w:val="fr-CA" w:bidi="ar-SA"/>
                              </w:rPr>
                              <w: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Nelson Tardif, Pastorale sociale Ahunstic, Justice et foi    </w:t>
                            </w:r>
                          </w:p>
                        </w:txbxContent>
                      </wps:txbx>
                      <wps:bodyPr anchor="t">
                        <a:noAutofit/>
                      </wps:bodyPr>
                    </wps:wsp>
                  </a:graphicData>
                </a:graphic>
              </wp:anchor>
            </w:drawing>
          </mc:Choice>
          <mc:Fallback>
            <w:pict>
              <v:shape id="shape_0" fillcolor="white" stroked="t" o:allowincell="f" style="position:absolute;margin-left:-7.2pt;margin-top:-34.65pt;width:655.15pt;height:453.55pt;mso-wrap-style:square;v-text-anchor:top" type="_x0000_t17">
                <v:textbox>
                  <w:txbxContent>
                    <w:p>
                      <w:pPr>
                        <w:overflowPunct w:val="false"/>
                        <w:bidi w:val="0"/>
                        <w:jc w:val="center"/>
                        <w:rPr/>
                      </w:pPr>
                      <w:r>
                        <w:rPr>
                          <w:kern w:val="2"/>
                          <w:sz w:val="56"/>
                          <w:szCs w:val="78"/>
                          <w:rFonts w:ascii="Comics" w:hAnsi="Comics" w:eastAsia="Times New Roman" w:cs="Comics"/>
                          <w:color w:val="auto"/>
                          <w:lang w:val="fr-CA" w:bidi="ar-SA"/>
                        </w:rPr>
                        <w:t>Par mon travail, je suis en contact avec la dure réalité de la pauvreté. Lorsque 50% et plus du revenu va pour le loyer, une autre partie pour le chauffage, les vêtements, le téléphone et les inévitables imprévus, il ne reste pas grand chose pour terminer le mois. Le réfigérateur est vide et le ventre aussi. Cette situation est INACCEPTABLE. Il est urgent d’agir et de démontrer que votre OBSESSION pour combattre la pauvreté est REELLE</w:t>
                      </w:r>
                      <w:r>
                        <w:rPr>
                          <w:kern w:val="2"/>
                          <w:szCs w:val="78"/>
                          <w:sz w:val="60"/>
                          <w:rFonts w:ascii="Comics" w:hAnsi="Comics" w:eastAsia="Times New Roman" w:cs="Comics"/>
                          <w:color w:val="auto"/>
                          <w:lang w:val="fr-CA" w:bidi="ar-SA"/>
                        </w:rPr>
                        <w: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 xml:space="preserve">Nelson Tardif, Pastorale sociale Ahunstic, Justice et foi    </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592455</wp:posOffset>
                </wp:positionV>
                <wp:extent cx="8321040" cy="5760720"/>
                <wp:effectExtent l="19050" t="19050" r="19685" b="916305"/>
                <wp:wrapNone/>
                <wp:docPr id="14"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72"/>
                                <w:szCs w:val="78"/>
                                <w:rFonts w:ascii="Comics" w:hAnsi="Comics" w:eastAsia="Times New Roman" w:cs="Comics"/>
                                <w:color w:val="auto"/>
                                <w:lang w:val="fr-CA" w:bidi="ar-SA"/>
                              </w:rPr>
                              <w:t>Un chiffre, c’est toujours qualitati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Michel O’Neill, Comité AVEC, 18 avril 2002</w:t>
                            </w:r>
                          </w:p>
                        </w:txbxContent>
                      </wps:txbx>
                      <wps:bodyPr anchor="t">
                        <a:noAutofit/>
                      </wps:bodyPr>
                    </wps:wsp>
                  </a:graphicData>
                </a:graphic>
              </wp:anchor>
            </w:drawing>
          </mc:Choice>
          <mc:Fallback>
            <w:pict>
              <v:shape id="shape_0" fillcolor="white" stroked="t" o:allowincell="f" style="position:absolute;margin-left:-7.2pt;margin-top:-46.65pt;width:655.15pt;height:453.55pt;mso-wrap-style:square;v-text-anchor:top" type="_x0000_t17">
                <v:textbox>
                  <w:txbxContent>
                    <w:p>
                      <w:pPr>
                        <w:overflowPunct w:val="false"/>
                        <w:bidi w:val="0"/>
                        <w:jc w:val="center"/>
                        <w:rPr/>
                      </w:pPr>
                      <w:r>
                        <w:rPr>
                          <w:kern w:val="2"/>
                          <w:sz w:val="172"/>
                          <w:szCs w:val="78"/>
                          <w:rFonts w:ascii="Comics" w:hAnsi="Comics" w:eastAsia="Times New Roman" w:cs="Comics"/>
                          <w:color w:val="auto"/>
                          <w:lang w:val="fr-CA" w:bidi="ar-SA"/>
                        </w:rPr>
                        <w:t>Un chiffre, c’est toujours qualitati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Michel O’Neill, Comité AVEC, 18 avril 2002</w:t>
                      </w:r>
                    </w:p>
                  </w:txbxContent>
                </v:textbox>
                <v:fill o:detectmouseclick="t" type="solid" color2="black"/>
                <v:stroke color="black" weight="38160" joinstyle="miter" endcap="flat"/>
                <w10:wrap type="none"/>
              </v:shap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501015</wp:posOffset>
                </wp:positionV>
                <wp:extent cx="8869680" cy="5760720"/>
                <wp:effectExtent l="19050" t="19050" r="19685" b="912495"/>
                <wp:wrapNone/>
                <wp:docPr id="15" name=""/>
                <a:graphic xmlns:a="http://schemas.openxmlformats.org/drawingml/2006/main">
                  <a:graphicData uri="http://schemas.microsoft.com/office/word/2010/wordprocessingShape">
                    <wps:wsp>
                      <wps:cNvSpPr/>
                      <wps:spPr>
                        <a:xfrm>
                          <a:off x="0" y="0"/>
                          <a:ext cx="8869680" cy="5760720"/>
                        </a:xfrm>
                        <a:prstGeom prst="wedgeRoundRectCallout">
                          <a:avLst>
                            <a:gd name="adj1" fmla="val -39097"/>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4"/>
                                <w:szCs w:val="78"/>
                                <w:rFonts w:ascii="Comics" w:hAnsi="Comics" w:eastAsia="Times New Roman" w:cs="Comics"/>
                                <w:color w:val="auto"/>
                                <w:lang w:val="fr-CA" w:bidi="ar-SA"/>
                              </w:rPr>
                              <w:t xml:space="preserve">Les paniers de noël et les bouffes des moissons… </w:t>
                            </w:r>
                            <w:r>
                              <w:rPr>
                                <w:kern w:val="2"/>
                                <w:szCs w:val="78"/>
                                <w:sz w:val="116"/>
                                <w:rFonts w:ascii="Comics" w:hAnsi="Comics" w:eastAsia="Times New Roman" w:cs="Comics"/>
                                <w:color w:val="auto"/>
                                <w:lang w:val="fr-CA" w:bidi="ar-SA"/>
                              </w:rPr>
                              <w:t>C’est comme si tu allais à l’épicerie pis qu’on te donnait ton panier et qu’il était déjà plei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Patrice Rocheleau, Comité AVEC, 18 avril 2002</w:t>
                            </w:r>
                          </w:p>
                        </w:txbxContent>
                      </wps:txbx>
                      <wps:bodyPr anchor="t">
                        <a:noAutofit/>
                      </wps:bodyPr>
                    </wps:wsp>
                  </a:graphicData>
                </a:graphic>
              </wp:anchor>
            </w:drawing>
          </mc:Choice>
          <mc:Fallback>
            <w:pict>
              <v:shape id="shape_0" fillcolor="white" stroked="t" o:allowincell="f" style="position:absolute;margin-left:-28.8pt;margin-top:-39.45pt;width:698.35pt;height:453.55pt;mso-wrap-style:square;v-text-anchor:top" type="_x0000_t17">
                <v:textbox>
                  <w:txbxContent>
                    <w:p>
                      <w:pPr>
                        <w:overflowPunct w:val="false"/>
                        <w:bidi w:val="0"/>
                        <w:jc w:val="center"/>
                        <w:rPr/>
                      </w:pPr>
                      <w:r>
                        <w:rPr>
                          <w:kern w:val="2"/>
                          <w:sz w:val="54"/>
                          <w:szCs w:val="78"/>
                          <w:rFonts w:ascii="Comics" w:hAnsi="Comics" w:eastAsia="Times New Roman" w:cs="Comics"/>
                          <w:color w:val="auto"/>
                          <w:lang w:val="fr-CA" w:bidi="ar-SA"/>
                        </w:rPr>
                        <w:t xml:space="preserve">Les paniers de noël et les bouffes des moissons… </w:t>
                      </w:r>
                      <w:r>
                        <w:rPr>
                          <w:kern w:val="2"/>
                          <w:szCs w:val="78"/>
                          <w:sz w:val="116"/>
                          <w:rFonts w:ascii="Comics" w:hAnsi="Comics" w:eastAsia="Times New Roman" w:cs="Comics"/>
                          <w:color w:val="auto"/>
                          <w:lang w:val="fr-CA" w:bidi="ar-SA"/>
                        </w:rPr>
                        <w:t>C’est comme si tu allais à l’épicerie pis qu’on te donnait ton panier et qu’il était déjà plei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Patrice Rocheleau, Comité AVEC, 18 avril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257175</wp:posOffset>
                </wp:positionV>
                <wp:extent cx="8321040" cy="5760720"/>
                <wp:effectExtent l="19685" t="19050" r="19685" b="916305"/>
                <wp:wrapNone/>
                <wp:docPr id="16"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2"/>
                                <w:szCs w:val="78"/>
                                <w:rFonts w:ascii="Comics" w:hAnsi="Comics" w:eastAsia="Times New Roman" w:cs="Comics"/>
                                <w:color w:val="auto"/>
                                <w:lang w:val="fr-CA" w:bidi="ar-SA"/>
                              </w:rPr>
                              <w:t>Lors de la tournée ministérielle de l’automne 2001 dans les rég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66"/>
                                <w:szCs w:val="20"/>
                                <w:rFonts w:ascii="Comics" w:hAnsi="Comics" w:eastAsia="Times New Roman" w:cs="Comics"/>
                                <w:color w:val="auto"/>
                                <w:lang w:val="fr-CA" w:bidi="ar-SA"/>
                              </w:rPr>
                              <w:t>Nicole Léger :</w:t>
                            </w:r>
                          </w:p>
                          <w:p>
                            <w:pPr>
                              <w:overflowPunct w:val="false"/>
                              <w:bidi w:val="0"/>
                              <w:rPr/>
                            </w:pPr>
                            <w:r>
                              <w:rPr>
                                <w:kern w:val="2"/>
                                <w:sz w:val="96"/>
                                <w:szCs w:val="20"/>
                                <w:rFonts w:ascii="Comics" w:hAnsi="Comics" w:eastAsia="Times New Roman" w:cs="Comics"/>
                                <w:color w:val="auto"/>
                                <w:lang w:val="fr-CA" w:bidi="ar-SA"/>
                              </w:rPr>
                              <w:t>- C’est touchant ce que vous dites.</w:t>
                            </w:r>
                          </w:p>
                          <w:p>
                            <w:pPr>
                              <w:overflowPunct w:val="false"/>
                              <w:bidi w:val="0"/>
                              <w:rPr/>
                            </w:pPr>
                            <w:r>
                              <w:rPr>
                                <w:kern w:val="2"/>
                                <w:sz w:val="66"/>
                                <w:szCs w:val="20"/>
                                <w:rFonts w:ascii="Comics" w:hAnsi="Comics" w:eastAsia="Times New Roman" w:cs="Comics"/>
                                <w:color w:val="auto"/>
                                <w:lang w:val="fr-CA" w:bidi="ar-SA"/>
                              </w:rPr>
                              <w:t>Gisèle, le poing sur la table :</w:t>
                            </w:r>
                          </w:p>
                          <w:p>
                            <w:pPr>
                              <w:overflowPunct w:val="false"/>
                              <w:bidi w:val="0"/>
                              <w:rPr/>
                            </w:pPr>
                            <w:r>
                              <w:rPr>
                                <w:kern w:val="2"/>
                                <w:sz w:val="96"/>
                                <w:szCs w:val="20"/>
                                <w:rFonts w:ascii="Comics" w:hAnsi="Comics" w:eastAsia="Times New Roman" w:cs="Comics"/>
                                <w:color w:val="auto"/>
                                <w:lang w:val="fr-CA" w:bidi="ar-SA"/>
                              </w:rPr>
                              <w:t>- C’est pas touchant, c’est ma vi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Gisèle Larochelle, 18 avril 2002</w:t>
                            </w:r>
                          </w:p>
                        </w:txbxContent>
                      </wps:txbx>
                      <wps:bodyPr anchor="t">
                        <a:noAutofit/>
                      </wps:bodyPr>
                    </wps:wsp>
                  </a:graphicData>
                </a:graphic>
              </wp:anchor>
            </w:drawing>
          </mc:Choice>
          <mc:Fallback>
            <w:pict>
              <v:shape id="shape_0" fillcolor="white" stroked="t" o:allowincell="f" style="position:absolute;margin-left:4.8pt;margin-top:-20.25pt;width:655.15pt;height:453.55pt;mso-wrap-style:square;v-text-anchor:top" type="_x0000_t17">
                <v:textbox>
                  <w:txbxContent>
                    <w:p>
                      <w:pPr>
                        <w:overflowPunct w:val="false"/>
                        <w:bidi w:val="0"/>
                        <w:jc w:val="center"/>
                        <w:rPr/>
                      </w:pPr>
                      <w:r>
                        <w:rPr>
                          <w:kern w:val="2"/>
                          <w:sz w:val="52"/>
                          <w:szCs w:val="78"/>
                          <w:rFonts w:ascii="Comics" w:hAnsi="Comics" w:eastAsia="Times New Roman" w:cs="Comics"/>
                          <w:color w:val="auto"/>
                          <w:lang w:val="fr-CA" w:bidi="ar-SA"/>
                        </w:rPr>
                        <w:t>Lors de la tournée ministérielle de l’automne 2001 dans les rég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66"/>
                          <w:szCs w:val="20"/>
                          <w:rFonts w:ascii="Comics" w:hAnsi="Comics" w:eastAsia="Times New Roman" w:cs="Comics"/>
                          <w:color w:val="auto"/>
                          <w:lang w:val="fr-CA" w:bidi="ar-SA"/>
                        </w:rPr>
                        <w:t>Nicole Léger :</w:t>
                      </w:r>
                    </w:p>
                    <w:p>
                      <w:pPr>
                        <w:overflowPunct w:val="false"/>
                        <w:bidi w:val="0"/>
                        <w:rPr/>
                      </w:pPr>
                      <w:r>
                        <w:rPr>
                          <w:kern w:val="2"/>
                          <w:sz w:val="96"/>
                          <w:szCs w:val="20"/>
                          <w:rFonts w:ascii="Comics" w:hAnsi="Comics" w:eastAsia="Times New Roman" w:cs="Comics"/>
                          <w:color w:val="auto"/>
                          <w:lang w:val="fr-CA" w:bidi="ar-SA"/>
                        </w:rPr>
                        <w:t>- C’est touchant ce que vous dites.</w:t>
                      </w:r>
                    </w:p>
                    <w:p>
                      <w:pPr>
                        <w:overflowPunct w:val="false"/>
                        <w:bidi w:val="0"/>
                        <w:rPr/>
                      </w:pPr>
                      <w:r>
                        <w:rPr>
                          <w:kern w:val="2"/>
                          <w:sz w:val="66"/>
                          <w:szCs w:val="20"/>
                          <w:rFonts w:ascii="Comics" w:hAnsi="Comics" w:eastAsia="Times New Roman" w:cs="Comics"/>
                          <w:color w:val="auto"/>
                          <w:lang w:val="fr-CA" w:bidi="ar-SA"/>
                        </w:rPr>
                        <w:t>Gisèle, le poing sur la table :</w:t>
                      </w:r>
                    </w:p>
                    <w:p>
                      <w:pPr>
                        <w:overflowPunct w:val="false"/>
                        <w:bidi w:val="0"/>
                        <w:rPr/>
                      </w:pPr>
                      <w:r>
                        <w:rPr>
                          <w:kern w:val="2"/>
                          <w:sz w:val="96"/>
                          <w:szCs w:val="20"/>
                          <w:rFonts w:ascii="Comics" w:hAnsi="Comics" w:eastAsia="Times New Roman" w:cs="Comics"/>
                          <w:color w:val="auto"/>
                          <w:lang w:val="fr-CA" w:bidi="ar-SA"/>
                        </w:rPr>
                        <w:t>- C’est pas touchant, c’est ma vi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Gisèle Larochelle, 18 avril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501015</wp:posOffset>
                </wp:positionV>
                <wp:extent cx="8321040" cy="5760720"/>
                <wp:effectExtent l="19685" t="19050" r="19685" b="916305"/>
                <wp:wrapNone/>
                <wp:docPr id="17"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00"/>
                                <w:szCs w:val="78"/>
                                <w:rFonts w:ascii="Comics" w:hAnsi="Comics" w:eastAsia="Times New Roman" w:cs="Comics"/>
                                <w:color w:val="auto"/>
                                <w:lang w:val="fr-CA" w:bidi="ar-SA"/>
                              </w:rPr>
                              <w:t>A la fin du mois, je mange des rôties au beurre de peanut. Je me prive côté santé quand j’ai pas d’argent. C’est vraiment désagréabl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afé-Jeunesse chicoutimi</w:t>
                            </w:r>
                          </w:p>
                        </w:txbxContent>
                      </wps:txbx>
                      <wps:bodyPr anchor="t">
                        <a:noAutofit/>
                      </wps:bodyPr>
                    </wps:wsp>
                  </a:graphicData>
                </a:graphic>
              </wp:anchor>
            </w:drawing>
          </mc:Choice>
          <mc:Fallback>
            <w:pict>
              <v:shape id="shape_0" fillcolor="white" stroked="t" o:allowincell="f" style="position:absolute;margin-left:7.2pt;margin-top:-39.45pt;width:655.15pt;height:453.55pt;mso-wrap-style:square;v-text-anchor:top" type="_x0000_t17">
                <v:textbox>
                  <w:txbxContent>
                    <w:p>
                      <w:pPr>
                        <w:overflowPunct w:val="false"/>
                        <w:bidi w:val="0"/>
                        <w:jc w:val="center"/>
                        <w:rPr/>
                      </w:pPr>
                      <w:r>
                        <w:rPr>
                          <w:kern w:val="2"/>
                          <w:sz w:val="100"/>
                          <w:szCs w:val="78"/>
                          <w:rFonts w:ascii="Comics" w:hAnsi="Comics" w:eastAsia="Times New Roman" w:cs="Comics"/>
                          <w:color w:val="auto"/>
                          <w:lang w:val="fr-CA" w:bidi="ar-SA"/>
                        </w:rPr>
                        <w:t>A la fin du mois, je mange des rôties au beurre de peanut. Je me prive côté santé quand j’ai pas d’argent. C’est vraiment désagréabl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afé-Jeunesse chicoutimi</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92455</wp:posOffset>
                </wp:positionV>
                <wp:extent cx="8321040" cy="5760720"/>
                <wp:effectExtent l="19050" t="19050" r="19685" b="916305"/>
                <wp:wrapNone/>
                <wp:docPr id="18"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60"/>
                                <w:szCs w:val="78"/>
                                <w:rFonts w:ascii="Comics" w:hAnsi="Comics" w:eastAsia="Times New Roman" w:cs="Comics"/>
                                <w:color w:val="auto"/>
                                <w:lang w:val="fr-CA" w:bidi="ar-SA"/>
                              </w:rPr>
                              <w:t>Mon réfrigérateur est vide, mon garde-manger est vide, mon porte-feuille est vide, etc. Je vis de la misère. J’habite un 4 pièces et demi et j’ai 2 enfants. La plus grande a une chambre et le bébé l’autre. Moi, je dors dans le salon. Une fois, il me restait 10,00$ pour faire 11 jours, j’ai dû acheter des médicaments qui dépassaient ce coût. Trouver l’erreu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Nancy, Centre d’information communautaire de St-Hyacinthe</w:t>
                            </w:r>
                          </w:p>
                        </w:txbxContent>
                      </wps:txbx>
                      <wps:bodyPr anchor="t">
                        <a:noAutofit/>
                      </wps:bodyPr>
                    </wps:wsp>
                  </a:graphicData>
                </a:graphic>
              </wp:anchor>
            </w:drawing>
          </mc:Choice>
          <mc:Fallback>
            <w:pict>
              <v:shape id="shape_0" fillcolor="white" stroked="t" o:allowincell="f" style="position:absolute;margin-left:0pt;margin-top:-46.65pt;width:655.15pt;height:453.55pt;mso-wrap-style:square;v-text-anchor:top" type="_x0000_t17">
                <v:textbox>
                  <w:txbxContent>
                    <w:p>
                      <w:pPr>
                        <w:overflowPunct w:val="false"/>
                        <w:bidi w:val="0"/>
                        <w:jc w:val="center"/>
                        <w:rPr/>
                      </w:pPr>
                      <w:r>
                        <w:rPr>
                          <w:kern w:val="2"/>
                          <w:sz w:val="60"/>
                          <w:szCs w:val="78"/>
                          <w:rFonts w:ascii="Comics" w:hAnsi="Comics" w:eastAsia="Times New Roman" w:cs="Comics"/>
                          <w:color w:val="auto"/>
                          <w:lang w:val="fr-CA" w:bidi="ar-SA"/>
                        </w:rPr>
                        <w:t>Mon réfrigérateur est vide, mon garde-manger est vide, mon porte-feuille est vide, etc. Je vis de la misère. J’habite un 4 pièces et demi et j’ai 2 enfants. La plus grande a une chambre et le bébé l’autre. Moi, je dors dans le salon. Une fois, il me restait 10,00$ pour faire 11 jours, j’ai dû acheter des médicaments qui dépassaient ce coût. Trouver l’erreu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Nancy, Centre d’information communautaire de St-Hyacinthe</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592455</wp:posOffset>
                </wp:positionV>
                <wp:extent cx="8321040" cy="5760720"/>
                <wp:effectExtent l="19050" t="19050" r="19685" b="916305"/>
                <wp:wrapNone/>
                <wp:docPr id="19"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left"/>
                              <w:rPr/>
                            </w:pPr>
                            <w:r>
                              <w:rPr>
                                <w:kern w:val="2"/>
                                <w:sz w:val="120"/>
                                <w:szCs w:val="78"/>
                                <w:rFonts w:ascii="Comics" w:hAnsi="Comics" w:eastAsia="Times New Roman" w:cs="Comics"/>
                                <w:color w:val="auto"/>
                                <w:lang w:val="fr-CA" w:bidi="ar-SA"/>
                              </w:rPr>
                              <w:t xml:space="preserve">Se développer, </w:t>
                            </w:r>
                          </w:p>
                          <w:p>
                            <w:pPr>
                              <w:overflowPunct w:val="false"/>
                              <w:bidi w:val="0"/>
                              <w:jc w:val="center"/>
                              <w:rPr/>
                            </w:pPr>
                            <w:r>
                              <w:rPr>
                                <w:kern w:val="2"/>
                                <w:sz w:val="156"/>
                                <w:szCs w:val="78"/>
                                <w:rFonts w:ascii="Comics" w:hAnsi="Comics" w:eastAsia="Times New Roman" w:cs="Comics"/>
                                <w:color w:val="auto"/>
                                <w:lang w:val="fr-CA" w:bidi="ar-SA"/>
                              </w:rPr>
                              <w:t xml:space="preserve">C’est des heures. C’est du potentie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France Fournier, Comité AVEC, 18 avril 2002</w:t>
                            </w:r>
                          </w:p>
                        </w:txbxContent>
                      </wps:txbx>
                      <wps:bodyPr anchor="t">
                        <a:noAutofit/>
                      </wps:bodyPr>
                    </wps:wsp>
                  </a:graphicData>
                </a:graphic>
              </wp:anchor>
            </w:drawing>
          </mc:Choice>
          <mc:Fallback>
            <w:pict>
              <v:shape id="shape_0" fillcolor="white" stroked="t" o:allowincell="f" style="position:absolute;margin-left:-7.2pt;margin-top:-46.65pt;width:655.15pt;height:453.55pt;mso-wrap-style:square;v-text-anchor:top" type="_x0000_t17">
                <v:textbox>
                  <w:txbxContent>
                    <w:p>
                      <w:pPr>
                        <w:overflowPunct w:val="false"/>
                        <w:bidi w:val="0"/>
                        <w:jc w:val="left"/>
                        <w:rPr/>
                      </w:pPr>
                      <w:r>
                        <w:rPr>
                          <w:kern w:val="2"/>
                          <w:sz w:val="120"/>
                          <w:szCs w:val="78"/>
                          <w:rFonts w:ascii="Comics" w:hAnsi="Comics" w:eastAsia="Times New Roman" w:cs="Comics"/>
                          <w:color w:val="auto"/>
                          <w:lang w:val="fr-CA" w:bidi="ar-SA"/>
                        </w:rPr>
                        <w:t xml:space="preserve">Se développer, </w:t>
                      </w:r>
                    </w:p>
                    <w:p>
                      <w:pPr>
                        <w:overflowPunct w:val="false"/>
                        <w:bidi w:val="0"/>
                        <w:jc w:val="center"/>
                        <w:rPr/>
                      </w:pPr>
                      <w:r>
                        <w:rPr>
                          <w:kern w:val="2"/>
                          <w:sz w:val="156"/>
                          <w:szCs w:val="78"/>
                          <w:rFonts w:ascii="Comics" w:hAnsi="Comics" w:eastAsia="Times New Roman" w:cs="Comics"/>
                          <w:color w:val="auto"/>
                          <w:lang w:val="fr-CA" w:bidi="ar-SA"/>
                        </w:rPr>
                        <w:t xml:space="preserve">C’est des heures. C’est du potentie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France Fournier, Comité AVEC, 18 avril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92455</wp:posOffset>
                </wp:positionV>
                <wp:extent cx="8321040" cy="5760720"/>
                <wp:effectExtent l="19050" t="19050" r="19685" b="916305"/>
                <wp:wrapNone/>
                <wp:docPr id="20"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00"/>
                                <w:szCs w:val="78"/>
                                <w:rFonts w:ascii="Comics" w:hAnsi="Comics" w:eastAsia="Times New Roman" w:cs="Comics"/>
                                <w:color w:val="auto"/>
                                <w:lang w:val="fr-CA" w:bidi="ar-SA"/>
                              </w:rPr>
                              <w:t>Se développer autrement… c’est un droit au non gaspille des ressources humaines. Soyons écologiquement humain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France Fournier, Comité AVEC, 18 avril 2002</w:t>
                            </w:r>
                          </w:p>
                        </w:txbxContent>
                      </wps:txbx>
                      <wps:bodyPr anchor="t">
                        <a:noAutofit/>
                      </wps:bodyPr>
                    </wps:wsp>
                  </a:graphicData>
                </a:graphic>
              </wp:anchor>
            </w:drawing>
          </mc:Choice>
          <mc:Fallback>
            <w:pict>
              <v:shape id="shape_0" fillcolor="white" stroked="t" o:allowincell="f" style="position:absolute;margin-left:0pt;margin-top:-46.65pt;width:655.15pt;height:453.55pt;mso-wrap-style:square;v-text-anchor:top" type="_x0000_t17">
                <v:textbox>
                  <w:txbxContent>
                    <w:p>
                      <w:pPr>
                        <w:overflowPunct w:val="false"/>
                        <w:bidi w:val="0"/>
                        <w:jc w:val="center"/>
                        <w:rPr/>
                      </w:pPr>
                      <w:r>
                        <w:rPr>
                          <w:kern w:val="2"/>
                          <w:sz w:val="100"/>
                          <w:szCs w:val="78"/>
                          <w:rFonts w:ascii="Comics" w:hAnsi="Comics" w:eastAsia="Times New Roman" w:cs="Comics"/>
                          <w:color w:val="auto"/>
                          <w:lang w:val="fr-CA" w:bidi="ar-SA"/>
                        </w:rPr>
                        <w:t>Se développer autrement… c’est un droit au non gaspille des ressources humaines. Soyons écologiquement humain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France Fournier, Comité AVEC, 18 avril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1015</wp:posOffset>
                </wp:positionV>
                <wp:extent cx="8321040" cy="5760720"/>
                <wp:effectExtent l="19050" t="19050" r="19685" b="916305"/>
                <wp:wrapNone/>
                <wp:docPr id="21"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2"/>
                                <w:szCs w:val="78"/>
                                <w:rFonts w:ascii="Comics" w:hAnsi="Comics" w:eastAsia="Times New Roman" w:cs="Comics"/>
                                <w:color w:val="auto"/>
                                <w:lang w:val="fr-CA" w:bidi="ar-SA"/>
                              </w:rPr>
                              <w:t>Ce n’est pas seulement à la fin du mois que la pauvreté se vit, c’est tout au long du mois. Elle se traduit un peu comme ceci :</w:t>
                            </w:r>
                          </w:p>
                          <w:p>
                            <w:pPr>
                              <w:overflowPunct w:val="false"/>
                              <w:bidi w:val="0"/>
                              <w:rPr/>
                            </w:pPr>
                            <w:r>
                              <w:rPr>
                                <w:kern w:val="2"/>
                                <w:sz w:val="52"/>
                                <w:szCs w:val="52"/>
                                <w:rFonts w:ascii="Comics" w:hAnsi="Comics" w:eastAsia="Times New Roman" w:cs="Comics"/>
                                <w:color w:val="auto"/>
                                <w:lang w:val="fr-CA" w:bidi="ar-SA"/>
                              </w:rPr>
                              <w:t>Réduction de la médication tout au long du mois afin de répartir sur 2 mois.</w:t>
                            </w:r>
                          </w:p>
                          <w:p>
                            <w:pPr>
                              <w:overflowPunct w:val="false"/>
                              <w:bidi w:val="0"/>
                              <w:rPr/>
                            </w:pPr>
                            <w:r>
                              <w:rPr>
                                <w:kern w:val="2"/>
                                <w:sz w:val="52"/>
                                <w:szCs w:val="20"/>
                                <w:rFonts w:ascii="Comics" w:hAnsi="Comics" w:eastAsia="Times New Roman" w:cs="Comics"/>
                                <w:color w:val="auto"/>
                                <w:lang w:val="fr-CA" w:bidi="ar-SA"/>
                              </w:rPr>
                              <w:t>Idem pour la nourriture, c’est en se privant que l’on finit par boucler le budget : ex. Le vrai fromage est exclus.</w:t>
                            </w:r>
                          </w:p>
                          <w:p>
                            <w:pPr>
                              <w:overflowPunct w:val="false"/>
                              <w:bidi w:val="0"/>
                              <w:rPr/>
                            </w:pPr>
                            <w:r>
                              <w:rPr>
                                <w:kern w:val="2"/>
                                <w:sz w:val="52"/>
                                <w:szCs w:val="20"/>
                                <w:rFonts w:ascii="Comics" w:hAnsi="Comics" w:eastAsia="Times New Roman" w:cs="Comics"/>
                                <w:color w:val="auto"/>
                                <w:lang w:val="fr-CA" w:bidi="ar-SA"/>
                              </w:rPr>
                              <w:t>On en vient à couper même le cinéma, on coupe tellement que l’on fini par s’isoler; de là il n’y a qu’un pas pour la maladi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Lise Prizeau, Centre des femmes de Laval</w:t>
                            </w:r>
                          </w:p>
                        </w:txbxContent>
                      </wps:txbx>
                      <wps:bodyPr anchor="t">
                        <a:noAutofit/>
                      </wps:bodyPr>
                    </wps:wsp>
                  </a:graphicData>
                </a:graphic>
              </wp:anchor>
            </w:drawing>
          </mc:Choice>
          <mc:Fallback>
            <w:pict>
              <v:shape id="shape_0" fillcolor="white" stroked="t" o:allowincell="f" style="position:absolute;margin-left:0pt;margin-top:-39.45pt;width:655.15pt;height:453.55pt;mso-wrap-style:square;v-text-anchor:top" type="_x0000_t17">
                <v:textbox>
                  <w:txbxContent>
                    <w:p>
                      <w:pPr>
                        <w:overflowPunct w:val="false"/>
                        <w:bidi w:val="0"/>
                        <w:jc w:val="center"/>
                        <w:rPr/>
                      </w:pPr>
                      <w:r>
                        <w:rPr>
                          <w:kern w:val="2"/>
                          <w:sz w:val="52"/>
                          <w:szCs w:val="78"/>
                          <w:rFonts w:ascii="Comics" w:hAnsi="Comics" w:eastAsia="Times New Roman" w:cs="Comics"/>
                          <w:color w:val="auto"/>
                          <w:lang w:val="fr-CA" w:bidi="ar-SA"/>
                        </w:rPr>
                        <w:t>Ce n’est pas seulement à la fin du mois que la pauvreté se vit, c’est tout au long du mois. Elle se traduit un peu comme ceci :</w:t>
                      </w:r>
                    </w:p>
                    <w:p>
                      <w:pPr>
                        <w:overflowPunct w:val="false"/>
                        <w:bidi w:val="0"/>
                        <w:rPr/>
                      </w:pPr>
                      <w:r>
                        <w:rPr>
                          <w:kern w:val="2"/>
                          <w:sz w:val="52"/>
                          <w:szCs w:val="52"/>
                          <w:rFonts w:ascii="Comics" w:hAnsi="Comics" w:eastAsia="Times New Roman" w:cs="Comics"/>
                          <w:color w:val="auto"/>
                          <w:lang w:val="fr-CA" w:bidi="ar-SA"/>
                        </w:rPr>
                        <w:t>Réduction de la médication tout au long du mois afin de répartir sur 2 mois.</w:t>
                      </w:r>
                    </w:p>
                    <w:p>
                      <w:pPr>
                        <w:overflowPunct w:val="false"/>
                        <w:bidi w:val="0"/>
                        <w:rPr/>
                      </w:pPr>
                      <w:r>
                        <w:rPr>
                          <w:kern w:val="2"/>
                          <w:sz w:val="52"/>
                          <w:szCs w:val="20"/>
                          <w:rFonts w:ascii="Comics" w:hAnsi="Comics" w:eastAsia="Times New Roman" w:cs="Comics"/>
                          <w:color w:val="auto"/>
                          <w:lang w:val="fr-CA" w:bidi="ar-SA"/>
                        </w:rPr>
                        <w:t>Idem pour la nourriture, c’est en se privant que l’on finit par boucler le budget : ex. Le vrai fromage est exclus.</w:t>
                      </w:r>
                    </w:p>
                    <w:p>
                      <w:pPr>
                        <w:overflowPunct w:val="false"/>
                        <w:bidi w:val="0"/>
                        <w:rPr/>
                      </w:pPr>
                      <w:r>
                        <w:rPr>
                          <w:kern w:val="2"/>
                          <w:sz w:val="52"/>
                          <w:szCs w:val="20"/>
                          <w:rFonts w:ascii="Comics" w:hAnsi="Comics" w:eastAsia="Times New Roman" w:cs="Comics"/>
                          <w:color w:val="auto"/>
                          <w:lang w:val="fr-CA" w:bidi="ar-SA"/>
                        </w:rPr>
                        <w:t>On en vient à couper même le cinéma, on coupe tellement que l’on fini par s’isoler; de là il n’y a qu’un pas pour la maladi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Lise Prizeau, Centre des femmes de Laval</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1015</wp:posOffset>
                </wp:positionV>
                <wp:extent cx="8321040" cy="5760720"/>
                <wp:effectExtent l="19050" t="19050" r="19685" b="1696720"/>
                <wp:wrapNone/>
                <wp:docPr id="22"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56"/>
                                <w:szCs w:val="78"/>
                                <w:rFonts w:ascii="Comics" w:hAnsi="Comics" w:eastAsia="Times New Roman" w:cs="Comics"/>
                                <w:color w:val="auto"/>
                                <w:lang w:val="fr-CA" w:bidi="ar-SA"/>
                              </w:rPr>
                              <w:t>Tu te sens colonne, colonne de chiffres tout le temp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France Fournier, Comité AVEC, 18 avril 2002</w:t>
                            </w:r>
                          </w:p>
                        </w:txbxContent>
                      </wps:txbx>
                      <wps:bodyPr anchor="t">
                        <a:noAutofit/>
                      </wps:bodyPr>
                    </wps:wsp>
                  </a:graphicData>
                </a:graphic>
              </wp:anchor>
            </w:drawing>
          </mc:Choice>
          <mc:Fallback>
            <w:pict>
              <v:shape id="shape_0" fillcolor="white" stroked="t" o:allowincell="f" style="position:absolute;margin-left:0pt;margin-top:-39.45pt;width:655.15pt;height:453.55pt;mso-wrap-style:square;v-text-anchor:top" type="_x0000_t17">
                <v:textbox>
                  <w:txbxContent>
                    <w:p>
                      <w:pPr>
                        <w:overflowPunct w:val="false"/>
                        <w:bidi w:val="0"/>
                        <w:jc w:val="center"/>
                        <w:rPr/>
                      </w:pPr>
                      <w:r>
                        <w:rPr>
                          <w:kern w:val="2"/>
                          <w:sz w:val="156"/>
                          <w:szCs w:val="78"/>
                          <w:rFonts w:ascii="Comics" w:hAnsi="Comics" w:eastAsia="Times New Roman" w:cs="Comics"/>
                          <w:color w:val="auto"/>
                          <w:lang w:val="fr-CA" w:bidi="ar-SA"/>
                        </w:rPr>
                        <w:t>Tu te sens colonne, colonne de chiffres tout le temp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France Fournier, Comité AVEC, 18 avril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1015</wp:posOffset>
                </wp:positionV>
                <wp:extent cx="8321040" cy="5760720"/>
                <wp:effectExtent l="19050" t="19050" r="19685" b="916305"/>
                <wp:wrapNone/>
                <wp:docPr id="23"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2"/>
                                <w:szCs w:val="78"/>
                                <w:rFonts w:ascii="Comics" w:hAnsi="Comics" w:eastAsia="Times New Roman" w:cs="Comics"/>
                                <w:color w:val="auto"/>
                                <w:lang w:val="fr-CA" w:bidi="ar-SA"/>
                              </w:rPr>
                              <w:t>Les préjugés, c’est bien utile parce que la pauvreté c’est dérangeant pour les gens qui ne sont pas pauv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90"/>
                                <w:szCs w:val="72"/>
                                <w:rFonts w:ascii="Comics" w:hAnsi="Comics" w:eastAsia="Times New Roman" w:cs="Comics"/>
                                <w:color w:val="auto"/>
                                <w:lang w:val="fr-CA" w:bidi="ar-SA"/>
                              </w:rPr>
                              <w:t>on est un miroir qu’ils haïssent voir.</w:t>
                            </w:r>
                          </w:p>
                          <w:p>
                            <w:pPr>
                              <w:overflowPunct w:val="false"/>
                              <w:bidi w:val="0"/>
                              <w:rPr/>
                            </w:pPr>
                            <w:r>
                              <w:rPr>
                                <w:kern w:val="2"/>
                                <w:sz w:val="90"/>
                                <w:szCs w:val="20"/>
                                <w:rFonts w:ascii="Comics" w:hAnsi="Comics" w:eastAsia="Times New Roman" w:cs="Comics"/>
                                <w:color w:val="auto"/>
                                <w:lang w:val="fr-CA" w:bidi="ar-SA"/>
                              </w:rPr>
                              <w:t>-ils aiment pas le miroir, parce que ça amène une réflexio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Gisèle Larochelle et Patrice Rocheleau, Comité AVEC, 18 avril 2002</w:t>
                            </w:r>
                          </w:p>
                        </w:txbxContent>
                      </wps:txbx>
                      <wps:bodyPr anchor="t">
                        <a:noAutofit/>
                      </wps:bodyPr>
                    </wps:wsp>
                  </a:graphicData>
                </a:graphic>
              </wp:anchor>
            </w:drawing>
          </mc:Choice>
          <mc:Fallback>
            <w:pict>
              <v:shape id="shape_0" fillcolor="white" stroked="t" o:allowincell="f" style="position:absolute;margin-left:0pt;margin-top:-39.45pt;width:655.15pt;height:453.55pt;mso-wrap-style:square;v-text-anchor:top" type="_x0000_t17">
                <v:textbox>
                  <w:txbxContent>
                    <w:p>
                      <w:pPr>
                        <w:overflowPunct w:val="false"/>
                        <w:bidi w:val="0"/>
                        <w:jc w:val="center"/>
                        <w:rPr/>
                      </w:pPr>
                      <w:r>
                        <w:rPr>
                          <w:kern w:val="2"/>
                          <w:sz w:val="52"/>
                          <w:szCs w:val="78"/>
                          <w:rFonts w:ascii="Comics" w:hAnsi="Comics" w:eastAsia="Times New Roman" w:cs="Comics"/>
                          <w:color w:val="auto"/>
                          <w:lang w:val="fr-CA" w:bidi="ar-SA"/>
                        </w:rPr>
                        <w:t>Les préjugés, c’est bien utile parce que la pauvreté c’est dérangeant pour les gens qui ne sont pas pauv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90"/>
                          <w:szCs w:val="72"/>
                          <w:rFonts w:ascii="Comics" w:hAnsi="Comics" w:eastAsia="Times New Roman" w:cs="Comics"/>
                          <w:color w:val="auto"/>
                          <w:lang w:val="fr-CA" w:bidi="ar-SA"/>
                        </w:rPr>
                        <w:t>on est un miroir qu’ils haïssent voir.</w:t>
                      </w:r>
                    </w:p>
                    <w:p>
                      <w:pPr>
                        <w:overflowPunct w:val="false"/>
                        <w:bidi w:val="0"/>
                        <w:rPr/>
                      </w:pPr>
                      <w:r>
                        <w:rPr>
                          <w:kern w:val="2"/>
                          <w:sz w:val="90"/>
                          <w:szCs w:val="20"/>
                          <w:rFonts w:ascii="Comics" w:hAnsi="Comics" w:eastAsia="Times New Roman" w:cs="Comics"/>
                          <w:color w:val="auto"/>
                          <w:lang w:val="fr-CA" w:bidi="ar-SA"/>
                        </w:rPr>
                        <w:t>-ils aiment pas le miroir, parce que ça amène une réflexio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Gisèle Larochelle et Patrice Rocheleau, Comité AVEC, 18 avril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1015</wp:posOffset>
                </wp:positionV>
                <wp:extent cx="8321040" cy="5760720"/>
                <wp:effectExtent l="19050" t="19050" r="19685" b="916305"/>
                <wp:wrapNone/>
                <wp:docPr id="24"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06"/>
                                <w:szCs w:val="78"/>
                                <w:rFonts w:ascii="Comics" w:hAnsi="Comics" w:eastAsia="Times New Roman" w:cs="Comics"/>
                                <w:color w:val="auto"/>
                                <w:lang w:val="fr-CA" w:bidi="ar-SA"/>
                              </w:rPr>
                              <w:t>Un préjugé, c’est un moyen commode d’éviter d’avoir à faire face à une situation qui engage notre responsabilité.</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omité AVEC, 18 avril 2002</w:t>
                            </w:r>
                          </w:p>
                        </w:txbxContent>
                      </wps:txbx>
                      <wps:bodyPr anchor="t">
                        <a:noAutofit/>
                      </wps:bodyPr>
                    </wps:wsp>
                  </a:graphicData>
                </a:graphic>
              </wp:anchor>
            </w:drawing>
          </mc:Choice>
          <mc:Fallback>
            <w:pict>
              <v:shape id="shape_0" fillcolor="white" stroked="t" o:allowincell="f" style="position:absolute;margin-left:0pt;margin-top:-39.45pt;width:655.15pt;height:453.55pt;mso-wrap-style:square;v-text-anchor:top" type="_x0000_t17">
                <v:textbox>
                  <w:txbxContent>
                    <w:p>
                      <w:pPr>
                        <w:overflowPunct w:val="false"/>
                        <w:bidi w:val="0"/>
                        <w:jc w:val="center"/>
                        <w:rPr/>
                      </w:pPr>
                      <w:r>
                        <w:rPr>
                          <w:kern w:val="2"/>
                          <w:sz w:val="106"/>
                          <w:szCs w:val="78"/>
                          <w:rFonts w:ascii="Comics" w:hAnsi="Comics" w:eastAsia="Times New Roman" w:cs="Comics"/>
                          <w:color w:val="auto"/>
                          <w:lang w:val="fr-CA" w:bidi="ar-SA"/>
                        </w:rPr>
                        <w:t>Un préjugé, c’est un moyen commode d’éviter d’avoir à faire face à une situation qui engage notre responsabilité.</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omité AVEC, 18 avril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2455</wp:posOffset>
                </wp:positionV>
                <wp:extent cx="8321040" cy="5760720"/>
                <wp:effectExtent l="19050" t="19050" r="19685" b="916305"/>
                <wp:wrapNone/>
                <wp:docPr id="25"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20"/>
                                <w:szCs w:val="78"/>
                                <w:rFonts w:ascii="Comics" w:hAnsi="Comics" w:eastAsia="Times New Roman" w:cs="Comics"/>
                                <w:color w:val="auto"/>
                                <w:lang w:val="fr-CA" w:bidi="ar-SA"/>
                              </w:rPr>
                              <w:t>Ce qui est extraordinaire c’est que chacun amène quelque chose et ça fait ensembl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omité AVEC, 9 mai 2002</w:t>
                            </w:r>
                          </w:p>
                        </w:txbxContent>
                      </wps:txbx>
                      <wps:bodyPr anchor="t">
                        <a:noAutofit/>
                      </wps:bodyPr>
                    </wps:wsp>
                  </a:graphicData>
                </a:graphic>
              </wp:anchor>
            </w:drawing>
          </mc:Choice>
          <mc:Fallback>
            <w:pict>
              <v:shape id="shape_0" fillcolor="white" stroked="t" o:allowincell="f" style="position:absolute;margin-left:0pt;margin-top:-46.65pt;width:655.15pt;height:453.55pt;mso-wrap-style:square;v-text-anchor:top" type="_x0000_t17">
                <v:textbox>
                  <w:txbxContent>
                    <w:p>
                      <w:pPr>
                        <w:overflowPunct w:val="false"/>
                        <w:bidi w:val="0"/>
                        <w:jc w:val="center"/>
                        <w:rPr/>
                      </w:pPr>
                      <w:r>
                        <w:rPr>
                          <w:kern w:val="2"/>
                          <w:sz w:val="120"/>
                          <w:szCs w:val="78"/>
                          <w:rFonts w:ascii="Comics" w:hAnsi="Comics" w:eastAsia="Times New Roman" w:cs="Comics"/>
                          <w:color w:val="auto"/>
                          <w:lang w:val="fr-CA" w:bidi="ar-SA"/>
                        </w:rPr>
                        <w:t>Ce qui est extraordinaire c’est que chacun amène quelque chose et ça fait ensembl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omité AVEC, 9 mai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501015</wp:posOffset>
                </wp:positionV>
                <wp:extent cx="8321040" cy="5760720"/>
                <wp:effectExtent l="19685" t="19050" r="19685" b="916305"/>
                <wp:wrapNone/>
                <wp:docPr id="26"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20"/>
                                <w:szCs w:val="78"/>
                                <w:rFonts w:ascii="Comics" w:hAnsi="Comics" w:eastAsia="Times New Roman" w:cs="Comics"/>
                                <w:color w:val="auto"/>
                                <w:lang w:val="fr-CA" w:bidi="ar-SA"/>
                              </w:rPr>
                              <w:t>Les pauvres dérangent beaucoup, tellement que souvent on ne les voit pa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omité AVEC, 9 mai 2002</w:t>
                            </w:r>
                          </w:p>
                        </w:txbxContent>
                      </wps:txbx>
                      <wps:bodyPr anchor="t">
                        <a:noAutofit/>
                      </wps:bodyPr>
                    </wps:wsp>
                  </a:graphicData>
                </a:graphic>
              </wp:anchor>
            </w:drawing>
          </mc:Choice>
          <mc:Fallback>
            <w:pict>
              <v:shape id="shape_0" fillcolor="white" stroked="t" o:allowincell="f" style="position:absolute;margin-left:4.8pt;margin-top:-39.45pt;width:655.15pt;height:453.55pt;mso-wrap-style:square;v-text-anchor:top" type="_x0000_t17">
                <v:textbox>
                  <w:txbxContent>
                    <w:p>
                      <w:pPr>
                        <w:overflowPunct w:val="false"/>
                        <w:bidi w:val="0"/>
                        <w:jc w:val="center"/>
                        <w:rPr/>
                      </w:pPr>
                      <w:r>
                        <w:rPr>
                          <w:kern w:val="2"/>
                          <w:sz w:val="120"/>
                          <w:szCs w:val="78"/>
                          <w:rFonts w:ascii="Comics" w:hAnsi="Comics" w:eastAsia="Times New Roman" w:cs="Comics"/>
                          <w:color w:val="auto"/>
                          <w:lang w:val="fr-CA" w:bidi="ar-SA"/>
                        </w:rPr>
                        <w:t>Les pauvres dérangent beaucoup, tellement que souvent on ne les voit pa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omité AVEC, 9 mai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2455</wp:posOffset>
                </wp:positionV>
                <wp:extent cx="8321040" cy="5760720"/>
                <wp:effectExtent l="19050" t="19050" r="19685" b="916305"/>
                <wp:wrapNone/>
                <wp:docPr id="27"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56"/>
                                <w:szCs w:val="78"/>
                                <w:rFonts w:ascii="Comics" w:hAnsi="Comics" w:eastAsia="Times New Roman" w:cs="Comics"/>
                                <w:color w:val="auto"/>
                                <w:lang w:val="fr-CA" w:bidi="ar-SA"/>
                              </w:rPr>
                              <w:t>J’arrive en tant que collectivité qui veut parle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Gisèle Larochelle, Comité AVEC, 18 avril 2002</w:t>
                            </w:r>
                          </w:p>
                        </w:txbxContent>
                      </wps:txbx>
                      <wps:bodyPr anchor="t">
                        <a:noAutofit/>
                      </wps:bodyPr>
                    </wps:wsp>
                  </a:graphicData>
                </a:graphic>
              </wp:anchor>
            </w:drawing>
          </mc:Choice>
          <mc:Fallback>
            <w:pict>
              <v:shape id="shape_0" fillcolor="white" stroked="t" o:allowincell="f" style="position:absolute;margin-left:0pt;margin-top:-46.65pt;width:655.15pt;height:453.55pt;mso-wrap-style:square;v-text-anchor:top" type="_x0000_t17">
                <v:textbox>
                  <w:txbxContent>
                    <w:p>
                      <w:pPr>
                        <w:overflowPunct w:val="false"/>
                        <w:bidi w:val="0"/>
                        <w:jc w:val="center"/>
                        <w:rPr/>
                      </w:pPr>
                      <w:r>
                        <w:rPr>
                          <w:kern w:val="2"/>
                          <w:sz w:val="156"/>
                          <w:szCs w:val="78"/>
                          <w:rFonts w:ascii="Comics" w:hAnsi="Comics" w:eastAsia="Times New Roman" w:cs="Comics"/>
                          <w:color w:val="auto"/>
                          <w:lang w:val="fr-CA" w:bidi="ar-SA"/>
                        </w:rPr>
                        <w:t>J’arrive en tant que collectivité qui veut parle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Gisèle Larochelle, Comité AVEC, 18 avril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015</wp:posOffset>
                </wp:positionV>
                <wp:extent cx="8321040" cy="5760720"/>
                <wp:effectExtent l="19050" t="19050" r="19685" b="916305"/>
                <wp:wrapNone/>
                <wp:docPr id="28"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04"/>
                                <w:szCs w:val="78"/>
                                <w:rFonts w:ascii="Comics" w:hAnsi="Comics" w:eastAsia="Times New Roman" w:cs="Comics"/>
                                <w:color w:val="auto"/>
                                <w:lang w:val="fr-CA" w:bidi="ar-SA"/>
                              </w:rPr>
                              <w:t>Y’a des familles qu’il y a des vrais enfants là-dedans. Y’a du monde qui pense que les familles, y’a pas d’enfant là-dedan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Robert Rodrigue, Comité AVEC, 9 mai 2002</w:t>
                            </w:r>
                          </w:p>
                        </w:txbxContent>
                      </wps:txbx>
                      <wps:bodyPr anchor="t">
                        <a:noAutofit/>
                      </wps:bodyPr>
                    </wps:wsp>
                  </a:graphicData>
                </a:graphic>
              </wp:anchor>
            </w:drawing>
          </mc:Choice>
          <mc:Fallback>
            <w:pict>
              <v:shape id="shape_0" fillcolor="white" stroked="t" o:allowincell="f" style="position:absolute;margin-left:0pt;margin-top:-39.45pt;width:655.15pt;height:453.55pt;mso-wrap-style:square;v-text-anchor:top" type="_x0000_t17">
                <v:textbox>
                  <w:txbxContent>
                    <w:p>
                      <w:pPr>
                        <w:overflowPunct w:val="false"/>
                        <w:bidi w:val="0"/>
                        <w:jc w:val="center"/>
                        <w:rPr/>
                      </w:pPr>
                      <w:r>
                        <w:rPr>
                          <w:kern w:val="2"/>
                          <w:sz w:val="104"/>
                          <w:szCs w:val="78"/>
                          <w:rFonts w:ascii="Comics" w:hAnsi="Comics" w:eastAsia="Times New Roman" w:cs="Comics"/>
                          <w:color w:val="auto"/>
                          <w:lang w:val="fr-CA" w:bidi="ar-SA"/>
                        </w:rPr>
                        <w:t>Y’a des familles qu’il y a des vrais enfants là-dedans. Y’a du monde qui pense que les familles, y’a pas d’enfant là-dedan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Robert Rodrigue, Comité AVEC, 9 mai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2455</wp:posOffset>
                </wp:positionV>
                <wp:extent cx="8321040" cy="5760720"/>
                <wp:effectExtent l="19050" t="19050" r="19685" b="916305"/>
                <wp:wrapNone/>
                <wp:docPr id="29"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left"/>
                              <w:rPr/>
                            </w:pPr>
                            <w:r>
                              <w:rPr>
                                <w:kern w:val="2"/>
                                <w:sz w:val="52"/>
                                <w:szCs w:val="78"/>
                                <w:rFonts w:ascii="Comics" w:hAnsi="Comics" w:eastAsia="Times New Roman" w:cs="Comics"/>
                                <w:color w:val="auto"/>
                                <w:lang w:val="fr-CA" w:bidi="ar-SA"/>
                              </w:rPr>
                              <w:t>L’emploi comme remède à la pauvreté</w:t>
                            </w:r>
                          </w:p>
                          <w:p>
                            <w:pPr>
                              <w:overflowPunct w:val="false"/>
                              <w:bidi w:val="0"/>
                              <w:rPr/>
                            </w:pPr>
                            <w:r>
                              <w:rPr>
                                <w:kern w:val="2"/>
                                <w:sz w:val="80"/>
                                <w:szCs w:val="20"/>
                                <w:rFonts w:ascii="Comics" w:hAnsi="Comics" w:eastAsia="Times New Roman" w:cs="Comics"/>
                                <w:color w:val="auto"/>
                                <w:lang w:val="fr-CA" w:bidi="ar-SA"/>
                              </w:rPr>
                              <w:t>C’est comme l’aspirine. Tu la prends supposément pour tout.</w:t>
                            </w:r>
                          </w:p>
                          <w:p>
                            <w:pPr>
                              <w:overflowPunct w:val="false"/>
                              <w:bidi w:val="0"/>
                              <w:rPr/>
                            </w:pPr>
                            <w:r>
                              <w:rPr>
                                <w:kern w:val="2"/>
                                <w:sz w:val="80"/>
                                <w:szCs w:val="20"/>
                                <w:rFonts w:ascii="Comics" w:hAnsi="Comics" w:eastAsia="Times New Roman" w:cs="Comics"/>
                                <w:color w:val="auto"/>
                                <w:lang w:val="fr-CA" w:bidi="ar-SA"/>
                              </w:rPr>
                              <w:t>Pis il faut que t’en prennes deux à la fois.</w:t>
                            </w:r>
                          </w:p>
                          <w:p>
                            <w:pPr>
                              <w:overflowPunct w:val="false"/>
                              <w:bidi w:val="0"/>
                              <w:rPr/>
                            </w:pPr>
                            <w:r>
                              <w:rPr>
                                <w:kern w:val="2"/>
                                <w:sz w:val="80"/>
                                <w:szCs w:val="20"/>
                                <w:rFonts w:ascii="Comics" w:hAnsi="Comics" w:eastAsia="Times New Roman" w:cs="Comics"/>
                                <w:color w:val="auto"/>
                                <w:lang w:val="fr-CA" w:bidi="ar-SA"/>
                              </w:rPr>
                              <w:t>Et il ne faut pas que tu la prennes avec de l’alcoo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omité AVEC, 18 avril 2002</w:t>
                            </w:r>
                          </w:p>
                        </w:txbxContent>
                      </wps:txbx>
                      <wps:bodyPr anchor="t">
                        <a:noAutofit/>
                      </wps:bodyPr>
                    </wps:wsp>
                  </a:graphicData>
                </a:graphic>
              </wp:anchor>
            </w:drawing>
          </mc:Choice>
          <mc:Fallback>
            <w:pict>
              <v:shape id="shape_0" fillcolor="white" stroked="t" o:allowincell="f" style="position:absolute;margin-left:0pt;margin-top:-46.65pt;width:655.15pt;height:453.55pt;mso-wrap-style:square;v-text-anchor:top" type="_x0000_t17">
                <v:textbox>
                  <w:txbxContent>
                    <w:p>
                      <w:pPr>
                        <w:overflowPunct w:val="false"/>
                        <w:bidi w:val="0"/>
                        <w:jc w:val="left"/>
                        <w:rPr/>
                      </w:pPr>
                      <w:r>
                        <w:rPr>
                          <w:kern w:val="2"/>
                          <w:sz w:val="52"/>
                          <w:szCs w:val="78"/>
                          <w:rFonts w:ascii="Comics" w:hAnsi="Comics" w:eastAsia="Times New Roman" w:cs="Comics"/>
                          <w:color w:val="auto"/>
                          <w:lang w:val="fr-CA" w:bidi="ar-SA"/>
                        </w:rPr>
                        <w:t>L’emploi comme remède à la pauvreté</w:t>
                      </w:r>
                    </w:p>
                    <w:p>
                      <w:pPr>
                        <w:overflowPunct w:val="false"/>
                        <w:bidi w:val="0"/>
                        <w:rPr/>
                      </w:pPr>
                      <w:r>
                        <w:rPr>
                          <w:kern w:val="2"/>
                          <w:sz w:val="80"/>
                          <w:szCs w:val="20"/>
                          <w:rFonts w:ascii="Comics" w:hAnsi="Comics" w:eastAsia="Times New Roman" w:cs="Comics"/>
                          <w:color w:val="auto"/>
                          <w:lang w:val="fr-CA" w:bidi="ar-SA"/>
                        </w:rPr>
                        <w:t>C’est comme l’aspirine. Tu la prends supposément pour tout.</w:t>
                      </w:r>
                    </w:p>
                    <w:p>
                      <w:pPr>
                        <w:overflowPunct w:val="false"/>
                        <w:bidi w:val="0"/>
                        <w:rPr/>
                      </w:pPr>
                      <w:r>
                        <w:rPr>
                          <w:kern w:val="2"/>
                          <w:sz w:val="80"/>
                          <w:szCs w:val="20"/>
                          <w:rFonts w:ascii="Comics" w:hAnsi="Comics" w:eastAsia="Times New Roman" w:cs="Comics"/>
                          <w:color w:val="auto"/>
                          <w:lang w:val="fr-CA" w:bidi="ar-SA"/>
                        </w:rPr>
                        <w:t>Pis il faut que t’en prennes deux à la fois.</w:t>
                      </w:r>
                    </w:p>
                    <w:p>
                      <w:pPr>
                        <w:overflowPunct w:val="false"/>
                        <w:bidi w:val="0"/>
                        <w:rPr/>
                      </w:pPr>
                      <w:r>
                        <w:rPr>
                          <w:kern w:val="2"/>
                          <w:sz w:val="80"/>
                          <w:szCs w:val="20"/>
                          <w:rFonts w:ascii="Comics" w:hAnsi="Comics" w:eastAsia="Times New Roman" w:cs="Comics"/>
                          <w:color w:val="auto"/>
                          <w:lang w:val="fr-CA" w:bidi="ar-SA"/>
                        </w:rPr>
                        <w:t>Et il ne faut pas que tu la prennes avec de l’alcoo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omité AVEC, 18 avril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015</wp:posOffset>
                </wp:positionV>
                <wp:extent cx="8321040" cy="5760720"/>
                <wp:effectExtent l="19050" t="19050" r="19685" b="916305"/>
                <wp:wrapNone/>
                <wp:docPr id="30"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20"/>
                                <w:szCs w:val="78"/>
                                <w:rFonts w:ascii="Comics" w:hAnsi="Comics" w:eastAsia="Times New Roman" w:cs="Comics"/>
                                <w:color w:val="auto"/>
                                <w:lang w:val="fr-CA" w:bidi="ar-SA"/>
                              </w:rPr>
                              <w:t>La problématique c’est pas de travailler AVEC, c’est de travailler san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Patrice Rocheleau, Comité AVEC, 9 mai 2002</w:t>
                            </w:r>
                          </w:p>
                        </w:txbxContent>
                      </wps:txbx>
                      <wps:bodyPr anchor="t">
                        <a:noAutofit/>
                      </wps:bodyPr>
                    </wps:wsp>
                  </a:graphicData>
                </a:graphic>
              </wp:anchor>
            </w:drawing>
          </mc:Choice>
          <mc:Fallback>
            <w:pict>
              <v:shape id="shape_0" fillcolor="white" stroked="t" o:allowincell="f" style="position:absolute;margin-left:0pt;margin-top:-39.45pt;width:655.15pt;height:453.55pt;mso-wrap-style:square;v-text-anchor:top" type="_x0000_t17">
                <v:textbox>
                  <w:txbxContent>
                    <w:p>
                      <w:pPr>
                        <w:overflowPunct w:val="false"/>
                        <w:bidi w:val="0"/>
                        <w:jc w:val="center"/>
                        <w:rPr/>
                      </w:pPr>
                      <w:r>
                        <w:rPr>
                          <w:kern w:val="2"/>
                          <w:sz w:val="120"/>
                          <w:szCs w:val="78"/>
                          <w:rFonts w:ascii="Comics" w:hAnsi="Comics" w:eastAsia="Times New Roman" w:cs="Comics"/>
                          <w:color w:val="auto"/>
                          <w:lang w:val="fr-CA" w:bidi="ar-SA"/>
                        </w:rPr>
                        <w:t>La problématique c’est pas de travailler AVEC, c’est de travailler san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Patrice Rocheleau, Comité AVEC, 9 mai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015</wp:posOffset>
                </wp:positionV>
                <wp:extent cx="8321040" cy="5760720"/>
                <wp:effectExtent l="19050" t="19050" r="19685" b="1523365"/>
                <wp:wrapNone/>
                <wp:docPr id="31"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90"/>
                                <w:szCs w:val="78"/>
                                <w:rFonts w:ascii="Comics" w:hAnsi="Comics" w:eastAsia="Times New Roman" w:cs="Comics"/>
                                <w:color w:val="auto"/>
                                <w:lang w:val="fr-CA" w:bidi="ar-SA"/>
                              </w:rPr>
                              <w:t>On dit les choses pour être entendu.</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omité AVEC, 9 mai 2002</w:t>
                            </w:r>
                          </w:p>
                        </w:txbxContent>
                      </wps:txbx>
                      <wps:bodyPr anchor="t">
                        <a:noAutofit/>
                      </wps:bodyPr>
                    </wps:wsp>
                  </a:graphicData>
                </a:graphic>
              </wp:anchor>
            </w:drawing>
          </mc:Choice>
          <mc:Fallback>
            <w:pict>
              <v:shape id="shape_0" fillcolor="white" stroked="t" o:allowincell="f" style="position:absolute;margin-left:0pt;margin-top:-39.45pt;width:655.15pt;height:453.55pt;mso-wrap-style:square;v-text-anchor:top" type="_x0000_t17">
                <v:textbox>
                  <w:txbxContent>
                    <w:p>
                      <w:pPr>
                        <w:overflowPunct w:val="false"/>
                        <w:bidi w:val="0"/>
                        <w:jc w:val="center"/>
                        <w:rPr/>
                      </w:pPr>
                      <w:r>
                        <w:rPr>
                          <w:kern w:val="2"/>
                          <w:sz w:val="190"/>
                          <w:szCs w:val="78"/>
                          <w:rFonts w:ascii="Comics" w:hAnsi="Comics" w:eastAsia="Times New Roman" w:cs="Comics"/>
                          <w:color w:val="auto"/>
                          <w:lang w:val="fr-CA" w:bidi="ar-SA"/>
                        </w:rPr>
                        <w:t>On dit les choses pour être entendu.</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omité AVEC, 9 mai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501015</wp:posOffset>
                </wp:positionV>
                <wp:extent cx="8321040" cy="5760720"/>
                <wp:effectExtent l="19050" t="19050" r="19685" b="916305"/>
                <wp:wrapNone/>
                <wp:docPr id="32"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16"/>
                                <w:szCs w:val="78"/>
                                <w:rFonts w:ascii="Comics" w:hAnsi="Comics" w:eastAsia="Times New Roman" w:cs="Comics"/>
                                <w:color w:val="auto"/>
                                <w:lang w:val="fr-CA" w:bidi="ar-SA"/>
                              </w:rPr>
                              <w:t xml:space="preserve">On reconnaît un préjugé au fait que… </w:t>
                            </w:r>
                            <w:r>
                              <w:rPr>
                                <w:kern w:val="2"/>
                                <w:sz w:val="116"/>
                                <w:szCs w:val="78"/>
                                <w:rFonts w:ascii="Symbol" w:hAnsi="Symbol" w:eastAsia="Symbol" w:cs="Symbol"/>
                                <w:color w:val="auto"/>
                                <w:lang w:val="fr-CA" w:bidi="ar-SA"/>
                              </w:rPr>
                              <w:t></w:t>
                            </w:r>
                            <w:r>
                              <w:rPr>
                                <w:kern w:val="2"/>
                                <w:sz w:val="116"/>
                                <w:szCs w:val="78"/>
                                <w:rFonts w:eastAsia="Symbol" w:cs="Symbol" w:ascii="Comics" w:hAnsi="Comics"/>
                                <w:color w:val="auto"/>
                                <w:lang w:val="fr-CA" w:bidi="ar-SA"/>
                              </w:rPr>
                              <w:t xml:space="preserve"> ça fait mal en dedans </w:t>
                            </w:r>
                            <w:r>
                              <w:rPr>
                                <w:kern w:val="2"/>
                                <w:sz w:val="116"/>
                                <w:szCs w:val="78"/>
                                <w:rFonts w:eastAsia="Symbol" w:cs="Symbol" w:ascii="Symbol" w:hAnsi="Symbol"/>
                                <w:color w:val="auto"/>
                                <w:lang w:val="fr-CA" w:bidi="ar-SA"/>
                              </w:rPr>
                              <w:t></w:t>
                            </w:r>
                            <w:r>
                              <w:rPr>
                                <w:kern w:val="2"/>
                                <w:sz w:val="116"/>
                                <w:szCs w:val="78"/>
                                <w:rFonts w:eastAsia="Symbol" w:cs="Symbol" w:ascii="Comics" w:hAnsi="Comics"/>
                                <w:color w:val="auto"/>
                                <w:lang w:val="fr-CA" w:bidi="ar-SA"/>
                              </w:rPr>
                              <w:t xml:space="preserve"> quand on le sub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Symbol" w:cs="Comics"/>
                                <w:color w:val="auto"/>
                                <w:lang w:val="fr-CA" w:bidi="ar-SA"/>
                              </w:rPr>
                              <w:t>Annie Dupont, 18 avril 2002</w:t>
                            </w:r>
                          </w:p>
                        </w:txbxContent>
                      </wps:txbx>
                      <wps:bodyPr anchor="t">
                        <a:noAutofit/>
                      </wps:bodyPr>
                    </wps:wsp>
                  </a:graphicData>
                </a:graphic>
              </wp:anchor>
            </w:drawing>
          </mc:Choice>
          <mc:Fallback>
            <w:pict>
              <v:shape id="shape_0" fillcolor="white" stroked="t" o:allowincell="f" style="position:absolute;margin-left:-7.2pt;margin-top:-39.45pt;width:655.15pt;height:453.55pt;mso-wrap-style:square;v-text-anchor:top" type="_x0000_t17">
                <v:textbox>
                  <w:txbxContent>
                    <w:p>
                      <w:pPr>
                        <w:overflowPunct w:val="false"/>
                        <w:bidi w:val="0"/>
                        <w:jc w:val="center"/>
                        <w:rPr/>
                      </w:pPr>
                      <w:r>
                        <w:rPr>
                          <w:kern w:val="2"/>
                          <w:sz w:val="116"/>
                          <w:szCs w:val="78"/>
                          <w:rFonts w:ascii="Comics" w:hAnsi="Comics" w:eastAsia="Times New Roman" w:cs="Comics"/>
                          <w:color w:val="auto"/>
                          <w:lang w:val="fr-CA" w:bidi="ar-SA"/>
                        </w:rPr>
                        <w:t xml:space="preserve">On reconnaît un préjugé au fait que… </w:t>
                      </w:r>
                      <w:r>
                        <w:rPr>
                          <w:kern w:val="2"/>
                          <w:sz w:val="116"/>
                          <w:szCs w:val="78"/>
                          <w:rFonts w:ascii="Symbol" w:hAnsi="Symbol" w:eastAsia="Symbol" w:cs="Symbol"/>
                          <w:color w:val="auto"/>
                          <w:lang w:val="fr-CA" w:bidi="ar-SA"/>
                        </w:rPr>
                        <w:t></w:t>
                      </w:r>
                      <w:r>
                        <w:rPr>
                          <w:kern w:val="2"/>
                          <w:sz w:val="116"/>
                          <w:szCs w:val="78"/>
                          <w:rFonts w:eastAsia="Symbol" w:cs="Symbol" w:ascii="Comics" w:hAnsi="Comics"/>
                          <w:color w:val="auto"/>
                          <w:lang w:val="fr-CA" w:bidi="ar-SA"/>
                        </w:rPr>
                        <w:t xml:space="preserve"> ça fait mal en dedans </w:t>
                      </w:r>
                      <w:r>
                        <w:rPr>
                          <w:kern w:val="2"/>
                          <w:sz w:val="116"/>
                          <w:szCs w:val="78"/>
                          <w:rFonts w:eastAsia="Symbol" w:cs="Symbol" w:ascii="Symbol" w:hAnsi="Symbol"/>
                          <w:color w:val="auto"/>
                          <w:lang w:val="fr-CA" w:bidi="ar-SA"/>
                        </w:rPr>
                        <w:t></w:t>
                      </w:r>
                      <w:r>
                        <w:rPr>
                          <w:kern w:val="2"/>
                          <w:sz w:val="116"/>
                          <w:szCs w:val="78"/>
                          <w:rFonts w:eastAsia="Symbol" w:cs="Symbol" w:ascii="Comics" w:hAnsi="Comics"/>
                          <w:color w:val="auto"/>
                          <w:lang w:val="fr-CA" w:bidi="ar-SA"/>
                        </w:rPr>
                        <w:t xml:space="preserve"> quand on le sub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Symbol" w:cs="Comics"/>
                          <w:color w:val="auto"/>
                          <w:lang w:val="fr-CA" w:bidi="ar-SA"/>
                        </w:rPr>
                        <w:t>Annie Dupont, 18 avril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09575</wp:posOffset>
                </wp:positionV>
                <wp:extent cx="8321040" cy="5760720"/>
                <wp:effectExtent l="19050" t="19050" r="19685" b="916305"/>
                <wp:wrapNone/>
                <wp:docPr id="33"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20"/>
                                <w:szCs w:val="78"/>
                                <w:rFonts w:ascii="Comics" w:hAnsi="Comics" w:eastAsia="Times New Roman" w:cs="Comics"/>
                                <w:color w:val="auto"/>
                                <w:lang w:val="fr-CA" w:bidi="ar-SA"/>
                              </w:rPr>
                              <w:t>Une statistique ça a-tu des sentiments? Ça vit-tu la troisième semaine du moi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Rachel Lacasse, Comité AVEC, 28 août 2002</w:t>
                            </w:r>
                          </w:p>
                        </w:txbxContent>
                      </wps:txbx>
                      <wps:bodyPr anchor="t">
                        <a:noAutofit/>
                      </wps:bodyPr>
                    </wps:wsp>
                  </a:graphicData>
                </a:graphic>
              </wp:anchor>
            </w:drawing>
          </mc:Choice>
          <mc:Fallback>
            <w:pict>
              <v:shape id="shape_0" fillcolor="white" stroked="t" o:allowincell="f" style="position:absolute;margin-left:-7.2pt;margin-top:-32.25pt;width:655.15pt;height:453.55pt;mso-wrap-style:square;v-text-anchor:top" type="_x0000_t17">
                <v:textbox>
                  <w:txbxContent>
                    <w:p>
                      <w:pPr>
                        <w:overflowPunct w:val="false"/>
                        <w:bidi w:val="0"/>
                        <w:jc w:val="center"/>
                        <w:rPr/>
                      </w:pPr>
                      <w:r>
                        <w:rPr>
                          <w:kern w:val="2"/>
                          <w:sz w:val="120"/>
                          <w:szCs w:val="78"/>
                          <w:rFonts w:ascii="Comics" w:hAnsi="Comics" w:eastAsia="Times New Roman" w:cs="Comics"/>
                          <w:color w:val="auto"/>
                          <w:lang w:val="fr-CA" w:bidi="ar-SA"/>
                        </w:rPr>
                        <w:t>Une statistique ça a-tu des sentiments? Ça vit-tu la troisième semaine du moi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Rachel Lacasse, Comité AVEC, 28 août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592455</wp:posOffset>
                </wp:positionV>
                <wp:extent cx="8321040" cy="5760720"/>
                <wp:effectExtent l="19050" t="19050" r="19685" b="916305"/>
                <wp:wrapNone/>
                <wp:docPr id="34"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92"/>
                                <w:szCs w:val="78"/>
                                <w:rFonts w:ascii="Comics" w:hAnsi="Comics" w:eastAsia="Times New Roman" w:cs="Comics"/>
                                <w:color w:val="auto"/>
                                <w:lang w:val="fr-CA" w:bidi="ar-SA"/>
                              </w:rPr>
                              <w:t>J’espère que je vais vous enrichi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France Fournier, Comité AVEC, 9 mai 2002</w:t>
                            </w:r>
                          </w:p>
                        </w:txbxContent>
                      </wps:txbx>
                      <wps:bodyPr anchor="t">
                        <a:noAutofit/>
                      </wps:bodyPr>
                    </wps:wsp>
                  </a:graphicData>
                </a:graphic>
              </wp:anchor>
            </w:drawing>
          </mc:Choice>
          <mc:Fallback>
            <w:pict>
              <v:shape id="shape_0" fillcolor="white" stroked="t" o:allowincell="f" style="position:absolute;margin-left:-7.2pt;margin-top:-46.65pt;width:655.15pt;height:453.55pt;mso-wrap-style:square;v-text-anchor:top" type="_x0000_t17">
                <v:textbox>
                  <w:txbxContent>
                    <w:p>
                      <w:pPr>
                        <w:overflowPunct w:val="false"/>
                        <w:bidi w:val="0"/>
                        <w:jc w:val="center"/>
                        <w:rPr/>
                      </w:pPr>
                      <w:r>
                        <w:rPr>
                          <w:kern w:val="2"/>
                          <w:sz w:val="192"/>
                          <w:szCs w:val="78"/>
                          <w:rFonts w:ascii="Comics" w:hAnsi="Comics" w:eastAsia="Times New Roman" w:cs="Comics"/>
                          <w:color w:val="auto"/>
                          <w:lang w:val="fr-CA" w:bidi="ar-SA"/>
                        </w:rPr>
                        <w:t>J’espère que je vais vous enrichi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France Fournier, Comité AVEC, 9 mai 2002</w:t>
                      </w:r>
                    </w:p>
                  </w:txbxContent>
                </v:textbox>
                <v:fill o:detectmouseclick="t" type="solid" color2="black"/>
                <v:stroke color="black" weight="38160" joinstyle="miter" endcap="flat"/>
                <w10:wrap type="none"/>
              </v:shap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594360</wp:posOffset>
                </wp:positionV>
                <wp:extent cx="8321040" cy="5760720"/>
                <wp:effectExtent l="19050" t="19050" r="19685" b="1259205"/>
                <wp:wrapNone/>
                <wp:docPr id="35" name=""/>
                <a:graphic xmlns:a="http://schemas.openxmlformats.org/drawingml/2006/main">
                  <a:graphicData uri="http://schemas.microsoft.com/office/word/2010/wordprocessingShape">
                    <wps:wsp>
                      <wps:cNvSpPr/>
                      <wps:spPr>
                        <a:xfrm>
                          <a:off x="0" y="0"/>
                          <a:ext cx="8321040" cy="5760720"/>
                        </a:xfrm>
                        <a:prstGeom prst="wedgeRoundRectCallout">
                          <a:avLst>
                            <a:gd name="adj1" fmla="val -42199"/>
                            <a:gd name="adj2" fmla="val 71129"/>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92"/>
                                <w:szCs w:val="78"/>
                                <w:rFonts w:ascii="Comics" w:hAnsi="Comics" w:eastAsia="Times New Roman" w:cs="Comics"/>
                                <w:color w:val="auto"/>
                                <w:lang w:val="fr-CA" w:bidi="ar-SA"/>
                              </w:rPr>
                              <w:t>EN tant que personne en situation de pauvreté dans le comité AVEC, je me sens exploitée pis j’aime ça. On exploite des richesses et je me sens rich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Micheline Belisle, Comité AVEC, 9 mai 2002</w:t>
                            </w:r>
                          </w:p>
                        </w:txbxContent>
                      </wps:txbx>
                      <wps:bodyPr anchor="t">
                        <a:noAutofit/>
                      </wps:bodyPr>
                    </wps:wsp>
                  </a:graphicData>
                </a:graphic>
              </wp:anchor>
            </w:drawing>
          </mc:Choice>
          <mc:Fallback>
            <w:pict>
              <v:shape id="shape_0" fillcolor="white" stroked="t" o:allowincell="f" style="position:absolute;margin-left:-7.2pt;margin-top:-46.8pt;width:655.15pt;height:453.55pt;mso-wrap-style:square;v-text-anchor:top" type="_x0000_t17">
                <v:textbox>
                  <w:txbxContent>
                    <w:p>
                      <w:pPr>
                        <w:overflowPunct w:val="false"/>
                        <w:bidi w:val="0"/>
                        <w:jc w:val="center"/>
                        <w:rPr/>
                      </w:pPr>
                      <w:r>
                        <w:rPr>
                          <w:kern w:val="2"/>
                          <w:sz w:val="92"/>
                          <w:szCs w:val="78"/>
                          <w:rFonts w:ascii="Comics" w:hAnsi="Comics" w:eastAsia="Times New Roman" w:cs="Comics"/>
                          <w:color w:val="auto"/>
                          <w:lang w:val="fr-CA" w:bidi="ar-SA"/>
                        </w:rPr>
                        <w:t>EN tant que personne en situation de pauvreté dans le comité AVEC, je me sens exploitée pis j’aime ça. On exploite des richesses et je me sens rich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Micheline Belisle, Comité AVEC, 9 mai 2002</w:t>
                      </w:r>
                    </w:p>
                  </w:txbxContent>
                </v:textbox>
                <v:fill o:detectmouseclick="t" type="solid" color2="black"/>
                <v:stroke color="black" weight="38160" joinstyle="miter" endcap="flat"/>
                <w10:wrap type="none"/>
              </v:shap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594360</wp:posOffset>
                </wp:positionV>
                <wp:extent cx="8321040" cy="5760720"/>
                <wp:effectExtent l="19050" t="19050" r="19685" b="1016635"/>
                <wp:wrapNone/>
                <wp:docPr id="36" name=""/>
                <a:graphic xmlns:a="http://schemas.openxmlformats.org/drawingml/2006/main">
                  <a:graphicData uri="http://schemas.microsoft.com/office/word/2010/wordprocessingShape">
                    <wps:wsp>
                      <wps:cNvSpPr/>
                      <wps:spPr>
                        <a:xfrm>
                          <a:off x="0" y="0"/>
                          <a:ext cx="8321040" cy="5760720"/>
                        </a:xfrm>
                        <a:prstGeom prst="wedgeRoundRectCallout">
                          <a:avLst>
                            <a:gd name="adj1" fmla="val -45129"/>
                            <a:gd name="adj2" fmla="val 66898"/>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00"/>
                                <w:szCs w:val="78"/>
                                <w:rFonts w:ascii="Comics" w:hAnsi="Comics" w:eastAsia="Times New Roman" w:cs="Comics"/>
                                <w:color w:val="auto"/>
                                <w:lang w:val="fr-CA" w:bidi="ar-SA"/>
                              </w:rPr>
                              <w:t>Parfois, ce qu’on considère comme une fraude à l’aide sociale, c’est la différence entre la survie et la vie, disons, une décence de vi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France Fournier, Comité AVEC, 18 avril 2002</w:t>
                            </w:r>
                          </w:p>
                        </w:txbxContent>
                      </wps:txbx>
                      <wps:bodyPr anchor="t">
                        <a:noAutofit/>
                      </wps:bodyPr>
                    </wps:wsp>
                  </a:graphicData>
                </a:graphic>
              </wp:anchor>
            </w:drawing>
          </mc:Choice>
          <mc:Fallback>
            <w:pict>
              <v:shape id="shape_0" fillcolor="white" stroked="t" o:allowincell="f" style="position:absolute;margin-left:-7.2pt;margin-top:-46.8pt;width:655.15pt;height:453.55pt;mso-wrap-style:square;v-text-anchor:top" type="_x0000_t17">
                <v:textbox>
                  <w:txbxContent>
                    <w:p>
                      <w:pPr>
                        <w:overflowPunct w:val="false"/>
                        <w:bidi w:val="0"/>
                        <w:jc w:val="center"/>
                        <w:rPr/>
                      </w:pPr>
                      <w:r>
                        <w:rPr>
                          <w:kern w:val="2"/>
                          <w:sz w:val="100"/>
                          <w:szCs w:val="78"/>
                          <w:rFonts w:ascii="Comics" w:hAnsi="Comics" w:eastAsia="Times New Roman" w:cs="Comics"/>
                          <w:color w:val="auto"/>
                          <w:lang w:val="fr-CA" w:bidi="ar-SA"/>
                        </w:rPr>
                        <w:t>Parfois, ce qu’on considère comme une fraude à l’aide sociale, c’est la différence entre la survie et la vie, disons, une décence de vi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France Fournier, Comité AVEC, 18 avril 2002</w:t>
                      </w:r>
                    </w:p>
                  </w:txbxContent>
                </v:textbox>
                <v:fill o:detectmouseclick="t" type="solid" color2="black"/>
                <v:stroke color="black" weight="38160" joinstyle="miter" endcap="flat"/>
                <w10:wrap type="none"/>
              </v:shap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594360</wp:posOffset>
                </wp:positionV>
                <wp:extent cx="8321040" cy="5760720"/>
                <wp:effectExtent l="19050" t="19050" r="19685" b="1016635"/>
                <wp:wrapNone/>
                <wp:docPr id="37" name=""/>
                <a:graphic xmlns:a="http://schemas.openxmlformats.org/drawingml/2006/main">
                  <a:graphicData uri="http://schemas.microsoft.com/office/word/2010/wordprocessingShape">
                    <wps:wsp>
                      <wps:cNvSpPr/>
                      <wps:spPr>
                        <a:xfrm>
                          <a:off x="0" y="0"/>
                          <a:ext cx="8321040" cy="5760720"/>
                        </a:xfrm>
                        <a:prstGeom prst="wedgeRoundRectCallout">
                          <a:avLst>
                            <a:gd name="adj1" fmla="val -45129"/>
                            <a:gd name="adj2" fmla="val 66898"/>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14"/>
                                <w:szCs w:val="78"/>
                                <w:rFonts w:ascii="Comics" w:hAnsi="Comics" w:eastAsia="Times New Roman" w:cs="Comics"/>
                                <w:color w:val="auto"/>
                                <w:lang w:val="fr-CA" w:bidi="ar-SA"/>
                              </w:rPr>
                              <w:t>Un préjugé, ça ne s’occupe pas du passé et du vécu en arrière et ça construit un mauvais futu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omité AVEC, 18 avril 2002</w:t>
                            </w:r>
                          </w:p>
                        </w:txbxContent>
                      </wps:txbx>
                      <wps:bodyPr anchor="t">
                        <a:noAutofit/>
                      </wps:bodyPr>
                    </wps:wsp>
                  </a:graphicData>
                </a:graphic>
              </wp:anchor>
            </w:drawing>
          </mc:Choice>
          <mc:Fallback>
            <w:pict>
              <v:shape id="shape_0" fillcolor="white" stroked="t" o:allowincell="f" style="position:absolute;margin-left:-7.2pt;margin-top:-46.8pt;width:655.15pt;height:453.55pt;mso-wrap-style:square;v-text-anchor:top" type="_x0000_t17">
                <v:textbox>
                  <w:txbxContent>
                    <w:p>
                      <w:pPr>
                        <w:overflowPunct w:val="false"/>
                        <w:bidi w:val="0"/>
                        <w:jc w:val="center"/>
                        <w:rPr/>
                      </w:pPr>
                      <w:r>
                        <w:rPr>
                          <w:kern w:val="2"/>
                          <w:sz w:val="114"/>
                          <w:szCs w:val="78"/>
                          <w:rFonts w:ascii="Comics" w:hAnsi="Comics" w:eastAsia="Times New Roman" w:cs="Comics"/>
                          <w:color w:val="auto"/>
                          <w:lang w:val="fr-CA" w:bidi="ar-SA"/>
                        </w:rPr>
                        <w:t>Un préjugé, ça ne s’occupe pas du passé et du vécu en arrière et ça construit un mauvais futu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Comité AVEC, 18 avril 2002</w:t>
                      </w:r>
                    </w:p>
                  </w:txbxContent>
                </v:textbox>
                <v:fill o:detectmouseclick="t" type="solid" color2="black"/>
                <v:stroke color="black" weight="38160" joinstyle="miter" endcap="flat"/>
                <w10:wrap type="none"/>
              </v:shape>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8321040" cy="5760720"/>
                <wp:effectExtent l="19050" t="19050" r="19685" b="900430"/>
                <wp:wrapNone/>
                <wp:docPr id="38" name=""/>
                <a:graphic xmlns:a="http://schemas.openxmlformats.org/drawingml/2006/main">
                  <a:graphicData uri="http://schemas.microsoft.com/office/word/2010/wordprocessingShape">
                    <wps:wsp>
                      <wps:cNvSpPr/>
                      <wps:spPr>
                        <a:xfrm>
                          <a:off x="0" y="0"/>
                          <a:ext cx="8321040" cy="5760720"/>
                        </a:xfrm>
                        <a:prstGeom prst="wedgeRoundRectCallout">
                          <a:avLst>
                            <a:gd name="adj1" fmla="val -41537"/>
                            <a:gd name="adj2" fmla="val 64981"/>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20"/>
                                <w:szCs w:val="78"/>
                                <w:rFonts w:ascii="Comics" w:hAnsi="Comics" w:eastAsia="Times New Roman" w:cs="Comics"/>
                                <w:color w:val="auto"/>
                                <w:lang w:val="fr-CA" w:bidi="ar-SA"/>
                              </w:rPr>
                              <w:t>J’en ai reçu des paniers de Noël dans ma vie, pis ils m’ont tout le temps fait braille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Gisèle Larochelle, Comité Avec, 18 avril 2002</w:t>
                            </w:r>
                          </w:p>
                        </w:txbxContent>
                      </wps:txbx>
                      <wps:bodyPr anchor="t">
                        <a:noAutofit/>
                      </wps:bodyPr>
                    </wps:wsp>
                  </a:graphicData>
                </a:graphic>
              </wp:anchor>
            </w:drawing>
          </mc:Choice>
          <mc:Fallback>
            <w:pict>
              <v:shape id="shape_0" fillcolor="white" stroked="t" o:allowincell="f" style="position:absolute;margin-left:0pt;margin-top:-46.8pt;width:655.15pt;height:453.55pt;mso-wrap-style:square;v-text-anchor:top" type="_x0000_t17">
                <v:textbox>
                  <w:txbxContent>
                    <w:p>
                      <w:pPr>
                        <w:overflowPunct w:val="false"/>
                        <w:bidi w:val="0"/>
                        <w:jc w:val="center"/>
                        <w:rPr/>
                      </w:pPr>
                      <w:r>
                        <w:rPr>
                          <w:kern w:val="2"/>
                          <w:sz w:val="120"/>
                          <w:szCs w:val="78"/>
                          <w:rFonts w:ascii="Comics" w:hAnsi="Comics" w:eastAsia="Times New Roman" w:cs="Comics"/>
                          <w:color w:val="auto"/>
                          <w:lang w:val="fr-CA" w:bidi="ar-SA"/>
                        </w:rPr>
                        <w:t>J’en ai reçu des paniers de Noël dans ma vie, pis ils m’ont tout le temps fait brailler.</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Gisèle Larochelle, Comité Avec, 18 avril 2002</w:t>
                      </w:r>
                    </w:p>
                  </w:txbxContent>
                </v:textbox>
                <v:fill o:detectmouseclick="t" type="solid" color2="black"/>
                <v:stroke color="black" weight="38160" joinstyle="miter" endcap="flat"/>
                <w10:wrap type="none"/>
              </v:shap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015</wp:posOffset>
                </wp:positionV>
                <wp:extent cx="8321040" cy="5760720"/>
                <wp:effectExtent l="19050" t="19050" r="19685" b="850900"/>
                <wp:wrapNone/>
                <wp:docPr id="39" name=""/>
                <a:graphic xmlns:a="http://schemas.openxmlformats.org/drawingml/2006/main">
                  <a:graphicData uri="http://schemas.microsoft.com/office/word/2010/wordprocessingShape">
                    <wps:wsp>
                      <wps:cNvSpPr/>
                      <wps:spPr>
                        <a:xfrm>
                          <a:off x="0" y="0"/>
                          <a:ext cx="8321040" cy="5760720"/>
                        </a:xfrm>
                        <a:prstGeom prst="wedgeRoundRectCallout">
                          <a:avLst>
                            <a:gd name="adj1" fmla="val -43537"/>
                            <a:gd name="adj2" fmla="val 64087"/>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78"/>
                                <w:szCs w:val="48"/>
                                <w:rFonts w:ascii="Comics" w:hAnsi="Comics" w:eastAsia="Times New Roman" w:cs="Comics"/>
                                <w:color w:val="auto"/>
                                <w:lang w:val="fr-CA" w:bidi="ar-SA"/>
                              </w:rPr>
                              <w:t>C’est l’histoire d’un louveteau qui avait accompagné son père pour livrer des paniers de Noël. Il est allé chez un enfant avec qui il jouait à l’école. Ils n’ont plus jamais joué ensemble ensuite.</w:t>
                            </w:r>
                          </w:p>
                          <w:p>
                            <w:pPr>
                              <w:overflowPunct w:val="false"/>
                              <w:bidi w:val="0"/>
                              <w:jc w:val="center"/>
                              <w:rPr/>
                            </w:pPr>
                            <w:r>
                              <w:rPr>
                                <w:kern w:val="2"/>
                                <w:sz w:val="78"/>
                                <w:szCs w:val="78"/>
                                <w:rFonts w:ascii="Comics" w:hAnsi="Comics" w:eastAsia="Times New Roman" w:cs="Comics"/>
                                <w:color w:val="auto"/>
                                <w:lang w:val="fr-CA" w:bidi="ar-SA"/>
                              </w:rPr>
                              <w:t>Le regard de l’autr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Jean-Pierre Hétu, Comité AVEC, 18 avril 2002</w:t>
                            </w:r>
                          </w:p>
                        </w:txbxContent>
                      </wps:txbx>
                      <wps:bodyPr anchor="t">
                        <a:noAutofit/>
                      </wps:bodyPr>
                    </wps:wsp>
                  </a:graphicData>
                </a:graphic>
              </wp:anchor>
            </w:drawing>
          </mc:Choice>
          <mc:Fallback>
            <w:pict>
              <v:shape id="shape_0" fillcolor="white" stroked="t" o:allowincell="f" style="position:absolute;margin-left:0pt;margin-top:-39.45pt;width:655.15pt;height:453.55pt;mso-wrap-style:square;v-text-anchor:top" type="_x0000_t17">
                <v:textbox>
                  <w:txbxContent>
                    <w:p>
                      <w:pPr>
                        <w:overflowPunct w:val="false"/>
                        <w:bidi w:val="0"/>
                        <w:jc w:val="center"/>
                        <w:rPr/>
                      </w:pPr>
                      <w:r>
                        <w:rPr>
                          <w:kern w:val="2"/>
                          <w:sz w:val="78"/>
                          <w:szCs w:val="48"/>
                          <w:rFonts w:ascii="Comics" w:hAnsi="Comics" w:eastAsia="Times New Roman" w:cs="Comics"/>
                          <w:color w:val="auto"/>
                          <w:lang w:val="fr-CA" w:bidi="ar-SA"/>
                        </w:rPr>
                        <w:t>C’est l’histoire d’un louveteau qui avait accompagné son père pour livrer des paniers de Noël. Il est allé chez un enfant avec qui il jouait à l’école. Ils n’ont plus jamais joué ensemble ensuite.</w:t>
                      </w:r>
                    </w:p>
                    <w:p>
                      <w:pPr>
                        <w:overflowPunct w:val="false"/>
                        <w:bidi w:val="0"/>
                        <w:jc w:val="center"/>
                        <w:rPr/>
                      </w:pPr>
                      <w:r>
                        <w:rPr>
                          <w:kern w:val="2"/>
                          <w:sz w:val="78"/>
                          <w:szCs w:val="78"/>
                          <w:rFonts w:ascii="Comics" w:hAnsi="Comics" w:eastAsia="Times New Roman" w:cs="Comics"/>
                          <w:color w:val="auto"/>
                          <w:lang w:val="fr-CA" w:bidi="ar-SA"/>
                        </w:rPr>
                        <w:t>Le regard de l’autr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32"/>
                          <w:rFonts w:ascii="Comics" w:hAnsi="Comics" w:eastAsia="Times New Roman" w:cs="Comics"/>
                          <w:color w:val="auto"/>
                          <w:lang w:val="fr-CA" w:bidi="ar-SA"/>
                        </w:rPr>
                        <w:t>Jean-Pierre Hétu, Comité AVEC, 18 avril 2002</w:t>
                      </w:r>
                    </w:p>
                  </w:txbxContent>
                </v:textbox>
                <v:fill o:detectmouseclick="t" type="solid" color2="black"/>
                <v:stroke color="black" weight="38160" joinstyle="miter" endcap="flat"/>
                <w10:wrap type="none"/>
              </v:shape>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s" w:hAnsi="Comics" w:cs="Comics"/>
      <w:sz w:val="78"/>
      <w:szCs w:val="78"/>
    </w:rPr>
  </w:style>
  <w:style w:type="paragraph" w:styleId="Heading2">
    <w:name w:val="Heading 2"/>
    <w:basedOn w:val="Normal"/>
    <w:next w:val="Normal"/>
    <w:qFormat/>
    <w:pPr>
      <w:keepNext w:val="true"/>
      <w:numPr>
        <w:ilvl w:val="1"/>
        <w:numId w:val="1"/>
      </w:numPr>
      <w:jc w:val="right"/>
      <w:outlineLvl w:val="1"/>
    </w:pPr>
    <w:rPr>
      <w:rFonts w:ascii="Comics" w:hAnsi="Comics" w:cs="Comi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s" w:hAnsi="Comics" w:cs="Comi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s" w:hAnsi="Comics" w:cs="Comics"/>
      <w:sz w:val="72"/>
      <w:szCs w:val="72"/>
    </w:rPr>
  </w:style>
  <w:style w:type="paragraph" w:styleId="Corpsdetexte3">
    <w:name w:val="Corps de texte 3"/>
    <w:basedOn w:val="Normal"/>
    <w:qFormat/>
    <w:pPr/>
    <w:rPr>
      <w:rFonts w:ascii="Comics" w:hAnsi="Comics" w:cs="Comics"/>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28:00Z</dcterms:created>
  <dc:creator>Rachel Lacasse</dc:creator>
  <dc:description/>
  <dc:language>en-US</dc:language>
  <cp:lastModifiedBy>Collectif</cp:lastModifiedBy>
  <cp:lastPrinted>2003-11-05T09:26:00Z</cp:lastPrinted>
  <dcterms:modified xsi:type="dcterms:W3CDTF">2004-05-20T13:28:00Z</dcterms:modified>
  <cp:revision>2</cp:revision>
  <dc:subject/>
  <dc:title> </dc:title>
</cp:coreProperties>
</file>