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left"/>
        <w:rPr/>
      </w:pP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 xml:space="preserve">Télécopie ou courriel </w:t>
      </w:r>
    </w:p>
    <w:p>
      <w:pPr>
        <w:pStyle w:val="Heading3"/>
        <w:spacing w:before="0" w:after="60"/>
        <w:jc w:val="center"/>
        <w:rPr>
          <w:rFonts w:ascii="You Rook Marbelous" w:hAnsi="You Rook Marbelous" w:cs="You Rook Marbelous"/>
          <w:sz w:val="72"/>
          <w:szCs w:val="72"/>
        </w:rPr>
      </w:pPr>
      <w:r>
        <w:rPr>
          <w:rFonts w:cs="You Rook Marbelous" w:ascii="You Rook Marbelous" w:hAnsi="You Rook Marbelous"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501015</wp:posOffset>
            </wp:positionV>
            <wp:extent cx="1641475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7835" cy="455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60"/>
        <w:jc w:val="left"/>
        <w:rPr>
          <w:lang w:val="en-US" w:eastAsia="en-US"/>
        </w:rPr>
      </w:pPr>
      <w:r>
        <w:rPr/>
        <w:t>Monsieur Philippe Couillard</w:t>
        <w:br/>
      </w:r>
      <w:r>
        <w:rPr>
          <w:lang w:val="en-US" w:eastAsia="en-US"/>
        </w:rPr>
        <w:t>Ministre de la Santé et des Services sociaux</w:t>
        <w:br/>
      </w:r>
      <w:r>
        <w:rPr>
          <w:rFonts w:cs="Times New Roman"/>
          <w:b w:val="false"/>
          <w:bCs w:val="false"/>
          <w:sz w:val="24"/>
          <w:szCs w:val="20"/>
        </w:rPr>
        <w:t xml:space="preserve">Édifice Catherine-de-Longpré </w:t>
        <w:br/>
        <w:t xml:space="preserve">1075, chemin Sainte-Foy, 15e étage </w:t>
        <w:br/>
        <w:t>Québec      G1S 2M1</w:t>
      </w:r>
    </w:p>
    <w:p>
      <w:pPr>
        <w:pStyle w:val="Normal"/>
        <w:jc w:val="left"/>
        <w:rPr/>
      </w:pPr>
      <w:r>
        <w:rPr>
          <w:b/>
        </w:rPr>
        <w:t xml:space="preserve">Téléphone : (418) 266-7171 </w:t>
        <w:br/>
        <w:t xml:space="preserve">Télécopieur : (418) 266-7197 </w:t>
        <w:br/>
      </w:r>
      <w:hyperlink r:id="rId4">
        <w:r>
          <w:rPr>
            <w:rStyle w:val="InternetLink"/>
            <w:color w:val="000000"/>
          </w:rPr>
          <w:t>ministre@msss.gouv.qc.c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217170</wp:posOffset>
                </wp:positionV>
                <wp:extent cx="2771140" cy="162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rgence :</w:t>
                            </w:r>
                            <w:r>
                              <w:rPr/>
                              <w:t xml:space="preserve"> très élev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iorité :</w:t>
                            </w:r>
                            <w:r>
                              <w:rPr>
                                <w:rFonts w:cs="You Rook Marbelous" w:ascii="You Rook Marbelous" w:hAnsi="You Rook Marbelous"/>
                              </w:rPr>
                              <w:t xml:space="preserve"> </w:t>
                            </w:r>
                            <w:r>
                              <w:rPr/>
                              <w:t>très élevé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ût impliqué :</w:t>
                            </w:r>
                            <w:r>
                              <w:rPr>
                                <w:rFonts w:cs="You Rook Marbelous" w:ascii="You Rook Marbelous" w:hAnsi="You Rook Marbelous"/>
                              </w:rPr>
                              <w:t xml:space="preserve"> </w:t>
                            </w:r>
                            <w:r>
                              <w:rPr/>
                              <w:t xml:space="preserve">dans les 60 M$, </w:t>
                              <w:br/>
                              <w:t xml:space="preserve">bien moindre que ne pas le fai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Rx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 : </w:t>
                            </w:r>
                            <w:r>
                              <w:rPr/>
                              <w:t>agir sans tar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128.2pt;mso-wrap-distance-left:9.05pt;mso-wrap-distance-right:9.05pt;mso-wrap-distance-top:0pt;mso-wrap-distance-bottom:0pt;margin-top:17.1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Urgence :</w:t>
                      </w:r>
                      <w:r>
                        <w:rPr/>
                        <w:t xml:space="preserve"> très élev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riorité :</w:t>
                      </w:r>
                      <w:r>
                        <w:rPr>
                          <w:rFonts w:cs="You Rook Marbelous" w:ascii="You Rook Marbelous" w:hAnsi="You Rook Marbelous"/>
                        </w:rPr>
                        <w:t xml:space="preserve"> </w:t>
                      </w:r>
                      <w:r>
                        <w:rPr/>
                        <w:t>très élevée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oût impliqué :</w:t>
                      </w:r>
                      <w:r>
                        <w:rPr>
                          <w:rFonts w:cs="You Rook Marbelous" w:ascii="You Rook Marbelous" w:hAnsi="You Rook Marbelous"/>
                        </w:rPr>
                        <w:t xml:space="preserve"> </w:t>
                      </w:r>
                      <w:r>
                        <w:rPr/>
                        <w:t xml:space="preserve">dans les 60 M$, </w:t>
                        <w:br/>
                        <w:t xml:space="preserve">bien moindre que ne pas le fai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Rx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 : </w:t>
                      </w:r>
                      <w:r>
                        <w:rPr/>
                        <w:t>agir sans tarde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lus que        jours d’ici le 5 juin 2006 </w:t>
        <w:br/>
        <w:t>pour donner votre répo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ébec, le                     2006</w:t>
      </w:r>
    </w:p>
    <w:p>
      <w:pPr>
        <w:pStyle w:val="Normal"/>
        <w:rPr>
          <w:b/>
          <w:b/>
        </w:rPr>
      </w:pPr>
      <w:r>
        <w:rPr>
          <w:b/>
        </w:rPr>
        <w:t>Monsieur le ministre,</w:t>
      </w:r>
    </w:p>
    <w:p>
      <w:pPr>
        <w:pStyle w:val="Normal"/>
        <w:rPr/>
      </w:pPr>
      <w:r>
        <w:rPr>
          <w:b/>
        </w:rPr>
        <w:t>Nous nous joignons au Collectif pour un Québec sans pauvreté pour vous demander d’accorder dès le 1</w:t>
      </w:r>
      <w:r>
        <w:rPr>
          <w:b/>
          <w:vertAlign w:val="superscript"/>
        </w:rPr>
        <w:t>er</w:t>
      </w:r>
      <w:r>
        <w:rPr>
          <w:b/>
        </w:rPr>
        <w:t xml:space="preserve"> juillet 2006 l’accès gratuit aux médicaments prescrits à l’ensemble des Québécois et Québécoises dont le revenu annuel est de 12 000 $ ou moins.</w:t>
      </w:r>
    </w:p>
    <w:p>
      <w:pPr>
        <w:pStyle w:val="Normal"/>
        <w:rPr/>
      </w:pPr>
      <w:r>
        <w:rPr/>
        <w:t xml:space="preserve">En bas de ce revenu, on est dans le rouge. On n’a pas ce qu’il faut pour le coût des médicaments. On est en déficit humain. On se rend malad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1185</wp:posOffset>
            </wp:positionH>
            <wp:positionV relativeFrom="paragraph">
              <wp:posOffset>40640</wp:posOffset>
            </wp:positionV>
            <wp:extent cx="1023620" cy="2715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ous l’avez fait, bravo, pour les personnes âgées qui ont le supplément de revenu garanti, soit un revenu annuel d’un peu plus de 12 000 $. Il faut maintenant le faire pour tous ceux et celles qui ont moins, incluant les personnes à l’aide sociale qui ont deux fois moins et à qui ça a été formellement promis.</w:t>
      </w:r>
    </w:p>
    <w:p>
      <w:pPr>
        <w:pStyle w:val="Normal"/>
        <w:rPr/>
      </w:pPr>
      <w:r>
        <w:rPr>
          <w:sz w:val="20"/>
        </w:rPr>
        <w:t xml:space="preserve">Le </w:t>
      </w:r>
      <w:r>
        <w:rPr>
          <w:i/>
          <w:sz w:val="20"/>
        </w:rPr>
        <w:t>Rapport national sur l’état de santé de la population du Québec</w:t>
      </w:r>
      <w:r>
        <w:rPr>
          <w:sz w:val="20"/>
        </w:rPr>
        <w:t xml:space="preserve"> redit que les conditions socioéconomiques sont un déterminant principal de la santé et que la responsabilité collective est engagée face à l’amélioration du revenu et des conditions de vie des personnes en situation de pauvreté. Il rappelle aussi que les sociétés plus égalitaires sont en meilleure santé.</w:t>
      </w:r>
    </w:p>
    <w:p>
      <w:pPr>
        <w:pStyle w:val="Normal"/>
        <w:rPr/>
      </w:pPr>
      <w:r>
        <w:rPr/>
        <w:t xml:space="preserve">Votre responsabilité comme ministre est engagée au titre de la </w:t>
      </w:r>
      <w:r>
        <w:rPr>
          <w:i/>
        </w:rPr>
        <w:t>Loi visant à lutter contre la pauvreté et l’exclusion sociale</w:t>
      </w:r>
      <w:r>
        <w:rPr/>
        <w:t xml:space="preserve">. C’est votre devoir d’assurer l’égalité en droits. Le Collectif viendra chercher votre réponse le 5 juin prochain. Nous l’attendrons. Une seule réponse : </w:t>
      </w:r>
      <w:r>
        <w:rPr>
          <w:b/>
        </w:rPr>
        <w:t>Régler ça sans plus attendre !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Groupe :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drawing>
          <wp:anchor behindDoc="0" distT="0" distB="274320" distL="114935" distR="114935" simplePos="0" locked="0" layoutInCell="0" allowOverlap="1" relativeHeight="3">
            <wp:simplePos x="0" y="0"/>
            <wp:positionH relativeFrom="column">
              <wp:posOffset>-939165</wp:posOffset>
            </wp:positionH>
            <wp:positionV relativeFrom="page">
              <wp:posOffset>8903970</wp:posOffset>
            </wp:positionV>
            <wp:extent cx="800100" cy="702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ordonné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ge">
                  <wp:posOffset>8799195</wp:posOffset>
                </wp:positionV>
                <wp:extent cx="5838825" cy="811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vec copie au :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Collectif pour un Québec sans pauvreté.</w:t>
                            </w:r>
                            <w:r>
                              <w:rPr>
                                <w:sz w:val="20"/>
                              </w:rPr>
                              <w:t xml:space="preserve"> 165 de Carillon, local 309, Québec (Québec), G1K 9E9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Téléphone : (418) 525-0040. </w:t>
                              <w:tab/>
                              <w:tab/>
                              <w:tab/>
                              <w:tab/>
                              <w:t xml:space="preserve">Télécopieur : (418) 525-0740. </w:t>
                              <w:br/>
                              <w:t xml:space="preserve">Courrier électronique : collectif@pauvrete.qc.ca  </w:t>
                              <w:tab/>
                              <w:t xml:space="preserve">Site Internet 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ww.pauvrete.qc.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63.9pt;mso-wrap-distance-left:9.05pt;mso-wrap-distance-right:9.05pt;mso-wrap-distance-top:0pt;mso-wrap-distance-bottom:0pt;margin-top:692.85pt;mso-position-vertical-relative:page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vec copie au : </w:t>
                        <w:br/>
                      </w:r>
                      <w:r>
                        <w:rPr>
                          <w:b/>
                          <w:sz w:val="20"/>
                        </w:rPr>
                        <w:t>Collectif pour un Québec sans pauvreté.</w:t>
                      </w:r>
                      <w:r>
                        <w:rPr>
                          <w:sz w:val="20"/>
                        </w:rPr>
                        <w:t xml:space="preserve"> 165 de Carillon, local 309, Québec (Québec), G1K 9E9. 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</w:rPr>
                        <w:t xml:space="preserve">Téléphone : (418) 525-0040. </w:t>
                        <w:tab/>
                        <w:tab/>
                        <w:tab/>
                        <w:tab/>
                        <w:t xml:space="preserve">Télécopieur : (418) 525-0740. </w:t>
                        <w:br/>
                        <w:t xml:space="preserve">Courrier électronique : collectif@pauvrete.qc.ca  </w:t>
                        <w:tab/>
                        <w:t xml:space="preserve">Site Internet : </w:t>
                      </w:r>
                      <w:r>
                        <w:rPr>
                          <w:b/>
                          <w:sz w:val="20"/>
                        </w:rPr>
                        <w:t>www.pauvrete.qc.c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charset w:val="00"/>
    <w:family w:val="swiss"/>
    <w:pitch w:val="variable"/>
  </w:font>
  <w:font w:name="You Rook Marbelou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A479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head">
    <w:name w:val="Subhead"/>
    <w:qFormat/>
    <w:pPr>
      <w:widowControl/>
      <w:bidi w:val="0"/>
      <w:spacing w:before="144" w:after="0"/>
    </w:pPr>
    <w:rPr>
      <w:rFonts w:ascii="Futura XBlk BT" w:hAnsi="Futura XBlk BT" w:eastAsia="Times New Roman" w:cs="Futura XBlk BT"/>
      <w:color w:val="000000"/>
      <w:sz w:val="24"/>
      <w:szCs w:val="20"/>
      <w:lang w:val="fr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nistre@msss.gouv.qc.c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00:00Z</dcterms:created>
  <dc:creator>Vivian Labrie</dc:creator>
  <dc:description/>
  <dc:language>en-US</dc:language>
  <cp:lastModifiedBy>Vivian Labrie</cp:lastModifiedBy>
  <cp:lastPrinted>2006-05-23T08:25:00Z</cp:lastPrinted>
  <dcterms:modified xsi:type="dcterms:W3CDTF">2006-05-23T13:49:00Z</dcterms:modified>
  <cp:revision>3</cp:revision>
  <dc:subject/>
  <dc:title>Monsieur Philippe Couillard</dc:title>
</cp:coreProperties>
</file>